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ΗΡΑΚΛΕΙΟΥ- ΔΕΠΤΑΗ ΑΕ ΟΤ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ΛΙΤΙΣΤΙΚΕΣ ΕΚΔΗΛΩΣΕΙ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ΗΡΑΚΛΕΙΟ – ΚΑΛΟΚΑΙΡΙ 2017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725"/>
        <w:gridCol w:w="5103"/>
      </w:tblGrid>
      <w:tr>
        <w:trPr>
          <w:tblHeader w:val="true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ΟΜΗΝΙΑ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Ο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ΗΛΩΣΗ</w:t>
            </w:r>
          </w:p>
        </w:tc>
      </w:tr>
      <w:tr>
        <w:trPr>
          <w:trHeight w:val="1082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Σάββατο 8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8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€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right="849" w:hanging="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ώληση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2€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ind w:left="851" w:right="8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ind w:left="851" w:right="84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ο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ΛΚΙΝΟΟ ΙΩΑΝΝΙΔΗ</w:t>
            </w:r>
          </w:p>
          <w:p>
            <w:pPr>
              <w:pStyle w:val="Normal"/>
              <w:ind w:right="8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Σάββατο 8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13€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Προπώληση και μειωμένο (άνεργοι, φοιτητές, άτομα άνω των 65 και ΑΜΕΑ): 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12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>Διάρκεια: 8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 xml:space="preserve">Ο ΔΗΜΟΣ ΑΒΔΕΛΙΩΔΗΣ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>παρουσιάζε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«ΤΟ ΜΟΝΟΝ ΤΗΣ ΖΩΗΣ ΤΟΥ ΤΑΞΕΙΔΙΟΝ»                       </w:t>
            </w: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του 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Γ. ΒΙΖΥΗΝΟ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lang w:eastAsia="en-US"/>
              </w:rPr>
              <w:t xml:space="preserve">Ερμηνεία: </w:t>
            </w:r>
            <w:r>
              <w:rPr>
                <w:rFonts w:eastAsia="Calibri" w:cs="Calibri" w:ascii="Calibri" w:hAnsi="Calibri"/>
                <w:b/>
                <w:color w:val="222222"/>
                <w:sz w:val="22"/>
                <w:szCs w:val="22"/>
                <w:lang w:eastAsia="en-US"/>
              </w:rPr>
              <w:t>Ιωάννα Παππά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υριακή  9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ΣΥΛΛΟΓΟΣ ΑΛΑΤΣΑΤΙΑΝΩΝ Ν. ΗΡΑΚΛΕΙΟΥ </w:t>
            </w:r>
            <w:r>
              <w:rPr>
                <w:rFonts w:cs="Calibri" w:ascii="Calibri" w:hAnsi="Calibri"/>
                <w:sz w:val="22"/>
                <w:szCs w:val="22"/>
              </w:rPr>
              <w:t>παρουσιάζει την εκδήλωση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...ΖΕΦΚΙ ΑΛΑΤΣΑΤΙΑΝΟ... ΠΑΙΧΝΙΔΙΑΤΟΡΟΙ ΚΑΙ ΧΟΡΟΙ...» </w:t>
              <w:br/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υριακή 9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Προπώληση, άνεργοι, φοιτητικό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ΘΙΑΣΟΣ ΣΚΙΩΝ ΑΘΩ ΔΑΝΕΛΛΗ                                      - ΓΙΑΝΝΗ ΠΑΠΑΔΟΠΟΥ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υσιάζει ένα υπερθέαμα σκιών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Ο ΒΟΜΒΑΡΔΙΣΜΟΣ ΤΟΥ ΚΑΡΑΓΚΙΟΖΗ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Η θρυλική κωμική περιπέτεια πού άφησε εποχή.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υριακή  9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ουπόνι  Ενίσχυση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€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οιτητικό/παιδικό/ανέργων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έσοδα θα διατεθούν για φιλανθρωπικούς κ για την ενίσχυση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Λαογραφικού Μουσείου Σητεία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          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ΦΙΛΑΝΘΡΩΠΙΚΟΣ ΣΥΛΛΟΓΟΣ ΣΗΤΕ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και 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ΟΔΕΥΤΙΚΟΣ ΣΥΛΛΟΓΟΣ  ΣΗΤΕΙΑΣ                      «Ο Βιτσέντζος Κορνάρος»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ουν το θεατρικό έργο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ΚΛΕΨΑ ΝΑ ΣΟΥ ΠΕΤΥΧΕΙ…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Ρούλας Ορφανουδάκη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ευτέρα 10, Τρίτη 11, Τετάρτη 12, Πέμπτη 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ιωμένο (άνεργοι, πολύτεκνοι, παιδιά, φοιτητές και ΑΜΕΑ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7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ΑΛΕΞΗΣ ΖΟΡΜΠΑ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ίκου Καζαντζά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«Ο Ζορμπάς μ΄ έμαθε ν’ αγαπώ τη ζωή και να μη φοβούμαι το θάνατο…»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ουσική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ίκης Θεοδωρά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κηνοθεσία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Σταμάτης Φασουλή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ασκευή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Θανάσης Παπαθανασίου &amp; Μιχάλης Ρέππ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το ρόλο του Αλέξη Ζορμπά 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ηγόρης Βαλτινό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ευτέρα 10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Προπώληση, άνεργοι, Φοιτητικέ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ΘΙΑΣΟΣ ΣΚΙΩΝ ΑΘΩ ΔΑΝΕΛΛΗ</w:t>
            </w:r>
          </w:p>
          <w:p>
            <w:pPr>
              <w:pStyle w:val="Normal"/>
              <w:ind w:left="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ΝΝΗ ΠΑΠΑΔΟΠΟΥΛΟΥ</w:t>
            </w:r>
          </w:p>
          <w:p>
            <w:pPr>
              <w:pStyle w:val="Normal"/>
              <w:ind w:left="1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ουσιάζει ένα υπερθέαμα σκιών</w:t>
            </w:r>
          </w:p>
          <w:p>
            <w:pPr>
              <w:pStyle w:val="Normal"/>
              <w:ind w:left="1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Ο ΜΕΓΑΣ ΑΛΕΞΑΝΔΡΟΣ ΚΑΙ ΤΟ ΚΑΤΑΡΑΜΕΝΟ ΦΙΔΙ»</w:t>
              <w:br/>
            </w:r>
          </w:p>
        </w:tc>
      </w:tr>
      <w:tr>
        <w:trPr>
          <w:trHeight w:val="3782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1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€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πολύτεκνοι- τρίτεκνοι -ΑΜΕΑ -άνεργοι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          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ΤΟ ΘΕΑΤΡΟ «ΟΜΜΑ ΣΤΟΥΝΤΙΟ»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ρουσιάζει το έργο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«Η ΦΟΝΙΣΣΑ»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ου Α. Παπαδιαμάντη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ε μία μουσικοθεατρική παράσταση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 1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ΧΟΡΩΔΙΑ ΤΟΥ ΑΓΙΟΥ ΤΙΤΟ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αρουσιάζ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ΙΑ ΜΟΥΣΙΚΗ ΠΑΡΑΣΤΑΣΗ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 ΑΙΓΑΙΟΠΕΛΑΓΙΤΙΚΑ ΤΡΑΓΟΥΔ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ΑΙΓΑΙΟ ΜΟΥ ΓΑΛΗΝΕΨΕ.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Χορεύει ο Όμιλος Παιδείας και Πολιτισμ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ΑΕΤΟΓΙΑΝΝΗΣ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 1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 xml:space="preserve">Άνεργοι, Πολύτεκνοι, Τρίτεκνοι, ΑΜΕ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          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ΘΕΑΤΡΟ «ΟΜΜΑ ΣΤΟΥΝΤΙΟ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ουσιάζε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ΜΟΥΣΙΚΟΘΕΑΤΡΙΚΗ ΠΑΡΑΣ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 xml:space="preserve">  «ΟΔΥΣΣΕΙΕΣ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12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Σ ΜΙΚΤΗΣ ΧΟΡΩΔ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br/>
              <w:t xml:space="preserve">   ΕΠΙΜΕΛΗΤΗΡΙΟΥ ΗΡΑΚΛΕΙΟΥ </w:t>
              <w:br/>
              <w:t xml:space="preserve">       «Ο ΑΓΙΟΣ ΔΗΜΗΤΡΙΟΣ» 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12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λεύθερ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 ΕΝΤΕΧΝΗΣ- ΠΑΡΑΔΟΣΙΑΚΗΣ ΜΟΥΣΙΚ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με 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ΗΜΑ                                   </w:t>
            </w:r>
          </w:p>
          <w:p>
            <w:pPr>
              <w:pStyle w:val="Web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ΖΥΓΙΑ ΤΟΥ ΝΟΤΟΥ»</w:t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χοχρώματα από όλη την Ελλάδα και την Ανατολή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1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ΣΥΝΑΥΛΙΑ ΤΗΣ ΠΑΙΔΙΚΗΣ - ΝΕΑΝΙΚΗΣ ΧΟΡΩΔΙΑΣ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ΤΗΣ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ΠΕΡΙΦΕΡΕΙΑΚΗΣ ΕΝΟΤΗΤΑΣ ΗΡΑΚΛΕΙΟΥ</w:t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>Με τραγούδια Ελλήνων και ξένων συνθετών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1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 Τμήμα Θεατρικού παιχνιδιού 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ΛΥΚΕΙΟΥ ΤΩΝ ΕΛΛΗΝΙΔΩΝ  </w:t>
            </w:r>
            <w:r>
              <w:rPr>
                <w:rFonts w:cs="Calibri" w:ascii="Calibri" w:hAnsi="Calibri"/>
                <w:sz w:val="22"/>
                <w:szCs w:val="22"/>
              </w:rPr>
              <w:t>παρουσιάζ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Ο ΑΡΧΑΓΓΕΛΟΣ ΤΗΣ ΚΡΗΤΗΣ 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ιέρωμα στην ζωή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ίκου Ξυλούρη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14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19" w:before="280" w:after="3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€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Προπώληση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2€</w:t>
            </w:r>
          </w:p>
          <w:p>
            <w:pPr>
              <w:pStyle w:val="Normal"/>
              <w:shd w:fill="FFFFFF" w:val="clear"/>
              <w:spacing w:lineRule="atLeast" w:line="319" w:before="280" w:after="3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22"/>
                <w:szCs w:val="22"/>
              </w:rPr>
              <w:t>*Μέρος των εσόδων θα διατεθεί για φιλανθρωπικούς σκοπού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ΑΥΛ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 το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ΓΙΑΝΝΗ ΚΟΤΣΙ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14, Σάββατο 15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4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ιωμένο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ΘΕΑΤΡΟ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«ΑΔΑΜΑΝΤΙΑ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ΠΑΝΑΓΙΩΤΗ ΜΕΝΤΗ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με την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Μάνια Παπαδημητρίου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14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λεύθερ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ΔΙΑ ΣΥΓΧΡΟΝΟΥ ΧΟ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ερασιτεχνική ομάδα σύγχρονου χορού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ΑΠΕΙΡΟΗ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ει την χοροθεατρική παράστασ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7»</w:t>
            </w:r>
          </w:p>
        </w:tc>
      </w:tr>
      <w:tr>
        <w:trPr>
          <w:trHeight w:val="1408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14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λεύθερη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ΒΑΣΙΛΙΚΗ ΑΓ. ΜΑΡ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ραδιά                                                      </w:t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λασικού και Μοντέρνου Τραγουδιού με το Φωνητικό Σύνολο  </w:t>
            </w:r>
          </w:p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ak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5»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15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ώληση Κατάστημα ΑΕΡΑΚΗΣ: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€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ΑΥΛΙΑ            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ου διάσημου μουσικοσυνθέτη και ερμηνευτή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HME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D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ην 8μελή ορχήστρα τ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ν συναυλία του θα ανοίξει το συγκρότ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ΜΝΙΑ </w:t>
            </w:r>
            <w:r>
              <w:rPr>
                <w:rFonts w:cs="Calibri" w:ascii="Calibri" w:hAnsi="Calibri"/>
                <w:sz w:val="22"/>
                <w:szCs w:val="22"/>
              </w:rPr>
              <w:t>που θα παίξουν γνωστά Ελληνικά Έντεχνα τραγούδια.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15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Ο ΘΕΑΤΡΟ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ΚΙΕΣ &amp; ΓΕΛΙΑ ΤΟΥ ΜΙΧΑΛΗ ΘΕΟΔΩΡΟΠΟΥΛΟΥ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ουσιάζει την παράσταση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«Ο ΚΑΡΑΓΚΙΟΖΗΣ ΔΙΑΚΟΠΕΣ ΣΤΟΝ ΒΟΡΕΙΟ ΠΟΛΟ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16, Δευτέρα 17, Τρίτη 18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ική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ΕΑΤΡΟ ΓΙΑ ΠΑΙΔ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 ΚΑΡΜΕΝ ΡΟΥΓΓΕΡΗ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ουσιάζει 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ό παραμύθ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Ο ΜΑΓΙΚΟΣ ΑΥΛΟΣ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ο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όλφγκανγ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μαντέους Μότσαρ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16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ΟΡΕΥΤΙΚΗ ΟΜΑΔΑ ΚΑΙ ΤΑ ΤΜΗΜΑΤΑ ΧΟΡΟΥ ΤΟΥ ΠΟΛΙΤΙΣΤΙΚΟΥ ΣΥΛΛΟΓΟΥ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. ΑΛΙΚΑΡΝΑΣΣ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 ΑΡΤΕΜΙΣΙΑ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ουσιάζουν τη χορευτική – θεατρική παράσ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Ο ΔΟΚΙΜΙΝ ΤΗΣ ΑΓΑΠΗΣ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ύο νησιά, μια δοκιμασία, τρείς νέοι και ο κύκλος του χορού που γνέθει το νήμα της αγάπης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16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ΑΤΡΙΚΟΣ</w:t>
            </w:r>
            <w:r>
              <w:rPr>
                <w:rFonts w:cs="Calibri" w:ascii="Calibri" w:hAnsi="Calibri"/>
                <w:b/>
                <w:shadow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ΟΛΟΓΟΓΟΣ</w:t>
            </w:r>
            <w:r>
              <w:rPr>
                <w:rFonts w:cs="Calibri" w:ascii="Calibri" w:hAnsi="Calibri"/>
                <w:b/>
                <w:shadow/>
                <w:spacing w:val="4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adow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 ΑΝΤΙΓΟΝΗ. ΑΛΗΘΕΙΑ ΕΙΝΑΙ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λληψη - Σκηνοθεσία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Δέσποινα Σιδηροπούλ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17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8€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ΜΟΥΣΙΚΗ ΠΑΡΑΣΤΑΣΗ</w:t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με το συγκρότημα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ΕΡΑΝ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και τους ηθοποιούς   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ΗΛΙΑ ΛΟΓΟΘΕΤΗ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και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ΜΑΡΙΑ ΖΑΧΑΡΗ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«ΑΦΙΕΡΩΜΑ»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60 ΧΡΟΝΙΑ ΑΠΟ ΤΟ ΘΑΝΑΤΟ ΤΟΥ ΝΙΚΟΥ ΚΑΖΑΝΤΖΑΚΗ</w:t>
            </w:r>
          </w:p>
          <w:p>
            <w:pPr>
              <w:pStyle w:val="TextBody"/>
              <w:spacing w:lineRule="atLeast" w:line="174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17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σο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5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                      «ΠΥΛΗ ΒΗΘΛΕΕΜ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Ο ΘΕΑΤΡΟ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ΚΙΕΣ &amp; ΓΕΛΙΑ ΤΟΥ ΜΙΧΑΛΗ ΘΕΟΔΩΡΟΠΟΥΛΟΥ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ρουσιάζει την παράσταση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«Ο ΚΑΡΑΓΚΙΟΖΗΣ ΔΙΑΚΟΠΕΣ ΣΤΟΝ ΒΟΡΕΙΟ ΠΟΛΟ»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 18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σο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Ελεύθερ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 ΕΤΑΙΡΕΙΑ ΕΛΛΗΝΙΚΗΣ ΓΛΩΣΣΑΣ ΚΑΙ ΜΟΥΣΙΚΗΣ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ι 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ΧΟΡΩΔΙΑ ΜΙΚΡΑΣΙΑΤΩ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Υ ΜΕΓΑΛΟΥ ΚΑΣΤΡΟ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ουσιάζου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αράστασ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ΣΤ’ ΑΛΑΤΣΑΤΑ ΣΤΗΝ ΠΑΝΑΓΙΑ»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ρεύει το συγκρότη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''Αετογιάννης''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 18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ΒΑΣΙΛΗΣ ΒΑΣΙΛΑΚ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ε συνεργασία με 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μά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ist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ρουσιάζουν τον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ΚΑΠΕΤΑΝ ΜΙΧΑΛΗ»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19, Πέμπτη 20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ιωμένο: (άνεργοι, πολύτεκνοι, παιδιά, φοιτητές και ΑΜΕΑ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WDefault"/>
              <w:ind w:left="111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ΛΥΣΙΣΤΡΑΤΗ» </w:t>
            </w:r>
          </w:p>
          <w:p>
            <w:pPr>
              <w:pStyle w:val="WWDefault"/>
              <w:ind w:left="111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ριστοφάνη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WWDefaul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false"/>
              <w:spacing w:lineRule="auto" w:line="288"/>
              <w:ind w:left="111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ίζουν:</w:t>
            </w:r>
          </w:p>
          <w:p>
            <w:pPr>
              <w:pStyle w:val="WWDefaul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false"/>
              <w:spacing w:lineRule="auto" w:line="288"/>
              <w:ind w:left="111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τρος Φιλιππίδης (Λυσιστράτη), Βλαδίμηρος Κυριακίδης (Κινησίας), Ναταλία Τσαλίκη (Μυρρίνη) και ο Γιάννης Μπέζος (Πρόβουλος)</w:t>
            </w:r>
          </w:p>
          <w:p>
            <w:pPr>
              <w:pStyle w:val="WWDefault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false"/>
              <w:spacing w:lineRule="auto" w:line="288"/>
              <w:ind w:left="111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ακόμα ηθοποιοί.</w:t>
            </w:r>
          </w:p>
        </w:tc>
      </w:tr>
      <w:tr>
        <w:trPr>
          <w:trHeight w:val="3378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19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Ελεύθερ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ντί εισιτηρίου δεχόμαστε τρόφιμα μακράς διαρκείας, τα οποία θα διατεθούν από το κοινωνικό παντοπωλείο του Δήμου σε άπορους συμπολίτες μας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ΑΥΛΙΑ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ΤΟ ΜΟΥΣΙΚΟ ΣΧΗΜΑ                                  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op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’ ένα οπτικοακουστικό ταξίδι με επιρροές απ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jazz, lounge, pop, funk και soul ήχους    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19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 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ΑΥΛΙΑ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Κρητικής Μουσικής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Με το μουσικό σχήμα </w:t>
            </w:r>
            <w:r>
              <w:rPr>
                <w:rFonts w:cs="Calibri"/>
                <w:b/>
              </w:rPr>
              <w:t>DOXARIES.GR</w:t>
            </w:r>
            <w:r>
              <w:rPr>
                <w:rFonts w:cs="Calibri"/>
              </w:rPr>
              <w:t xml:space="preserve"> του </w:t>
            </w:r>
            <w:r>
              <w:rPr>
                <w:rFonts w:cs="Calibri"/>
                <w:b/>
              </w:rPr>
              <w:t>Δημήτρη Αντωνακάκη</w:t>
            </w:r>
            <w:r>
              <w:rPr>
                <w:rFonts w:cs="Calibri"/>
              </w:rPr>
              <w:t xml:space="preserve"> και την φιλική συμμετοχή του γνωστού μας ηθοποιού</w:t>
            </w:r>
            <w:r>
              <w:rPr>
                <w:rFonts w:cs="Calibri"/>
                <w:b/>
              </w:rPr>
              <w:t xml:space="preserve"> Μάνου Αγγελιδάκη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2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ΓΓΕΛΗΣ ΣΑΜΑΡΑΚ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η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ΟΥΣΙΚΗ ΣΥΝΤΡΟΦ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το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ροσκαλούν σε μια μουσικοποιητική βραδιά με τίτλο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ΕΙΜΑΙ ΑΠ’ ΤΟ ΗΡΑΚΛΕΙΟ…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_Hlk484600122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2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ώληση, Φοιτητικό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το Μουσικό Σχήμα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ΕΝΑ &amp; ΕΝΑ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2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yriadPro-Bold;Yu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Bold;Yu Gothic" w:cs="Calibri" w:ascii="Calibri" w:hAnsi="Calibri"/>
                <w:b/>
                <w:bCs/>
                <w:sz w:val="22"/>
                <w:szCs w:val="22"/>
              </w:rPr>
              <w:t>ΜΟΥΣΙΚΟΧΟΡΕΥΤΙΚΗ ΠΑΡΑΔΟΣΙΑΚΗ ΒΡΑΔΙΑ</w:t>
            </w:r>
          </w:p>
          <w:p>
            <w:pPr>
              <w:pStyle w:val="Normal"/>
              <w:jc w:val="center"/>
              <w:rPr>
                <w:rFonts w:ascii="Calibri" w:hAnsi="Calibri" w:eastAsia="MyriadPro-Bold;Yu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Bold;Yu Gothic" w:cs="Calibri" w:ascii="Calibri" w:hAnsi="Calibri"/>
                <w:b/>
                <w:bCs/>
                <w:sz w:val="22"/>
                <w:szCs w:val="22"/>
              </w:rPr>
              <w:t>ΑΠΟ ΤΙΣ ΣΧΟΛΕΣ ΜΑΥΡΟΚΩΣΤΑ</w:t>
            </w:r>
          </w:p>
          <w:p>
            <w:pPr>
              <w:pStyle w:val="Normal"/>
              <w:autoSpaceDE w:val="false"/>
              <w:rPr>
                <w:rFonts w:ascii="Cambria Math" w:hAnsi="Cambria Math" w:eastAsia="MyriadPro-Bold;Yu Gothic" w:cs="Cambria Math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MyriadPro-Bold;Yu Gothic" w:cs="Cambria Math" w:ascii="Cambria Math" w:hAnsi="Cambria Math"/>
                <w:b/>
                <w:bCs/>
                <w:sz w:val="22"/>
                <w:szCs w:val="22"/>
              </w:rPr>
              <w:t>«</w:t>
            </w:r>
            <w:r>
              <w:rPr>
                <w:rFonts w:eastAsia="MyriadPro-Bold;Yu Gothic" w:cs="Calibri" w:ascii="Calibri" w:hAnsi="Calibri"/>
                <w:b/>
                <w:bCs/>
                <w:sz w:val="22"/>
                <w:szCs w:val="22"/>
              </w:rPr>
              <w:t>ΧΟΡΕΥΟΥΜΕ ΓΙΑ ΚΑΛΟ ΣΚΟΠΟ</w:t>
            </w:r>
            <w:r>
              <w:rPr>
                <w:rFonts w:eastAsia="MyriadPro-Bold;Yu Gothic" w:cs="Cambria Math" w:ascii="Cambria Math" w:hAnsi="Cambria Math"/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eastAsia="MyriadPro-Bold;Yu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yriadPro-Bold;Yu Gothic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yriadPro-Regular;Yu Gothic" w:cs="Calibri"/>
                <w:sz w:val="22"/>
                <w:szCs w:val="22"/>
              </w:rPr>
            </w:pPr>
            <w:r>
              <w:rPr>
                <w:rFonts w:eastAsia="MyriadPro-Regular;Yu Gothic" w:cs="Calibri" w:ascii="Calibri" w:hAnsi="Calibri"/>
                <w:sz w:val="22"/>
                <w:szCs w:val="22"/>
              </w:rPr>
              <w:t>Μικροί και μεγάλοι χορευτές των σχολών φοράνε ξανά</w:t>
            </w:r>
          </w:p>
          <w:p>
            <w:pPr>
              <w:pStyle w:val="Normal"/>
              <w:rPr/>
            </w:pPr>
            <w:r>
              <w:rPr>
                <w:rFonts w:eastAsia="MyriadPro-Regular;Yu Gothic" w:cs="Calibri" w:ascii="Calibri" w:hAnsi="Calibri"/>
                <w:sz w:val="22"/>
                <w:szCs w:val="22"/>
              </w:rPr>
              <w:t xml:space="preserve">τις στολές τους και χορεύου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α το Ίδρυμα «Ηλιαχτίδα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 βραδιά πλαισιώνουν μουσικά γνωστοί καλλιτέχνες της Κρητικής μουσικής</w:t>
            </w:r>
            <w:r>
              <w:rPr/>
              <w:t xml:space="preserve">  </w:t>
            </w:r>
          </w:p>
        </w:tc>
      </w:tr>
      <w:tr>
        <w:trPr>
          <w:trHeight w:val="139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2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 της ΧΟΡΩΔΙΑΣ «ΙΩΝΙΑ ΑΗΔΩΝ» με τραγούδια Ελλήνων Συνθε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2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Μειωμένο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8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Η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ΕΤΑΙΡΕΙΑ ΤΕΧΝ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«ΒΙΟΛΕΤΤΑ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παρουσιάζει την θεατρική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παράσ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«ΣΙΛΑΝΣ ΣΙΛΒΟΥΠΛΕ»</w:t>
            </w:r>
          </w:p>
          <w:p>
            <w:pPr>
              <w:pStyle w:val="Normal"/>
              <w:ind w:right="105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2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22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ιτητικές, Άνεργοι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1" w:right="114" w:hanging="1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STAND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UP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MEDY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«</w:t>
            </w:r>
            <w:r>
              <w:rPr>
                <w:rFonts w:cs="Calibri" w:ascii="Calibri" w:hAnsi="Calibri"/>
                <w:b/>
                <w:lang w:val="en-US"/>
              </w:rPr>
              <w:t>Cine</w:t>
            </w:r>
            <w:r>
              <w:rPr>
                <w:rFonts w:cs="Calibri" w:ascii="Calibri" w:hAnsi="Calibri"/>
                <w:b/>
              </w:rPr>
              <w:t xml:space="preserve">λθετε»                                                                </w:t>
            </w:r>
            <w:r>
              <w:rPr>
                <w:rFonts w:cs="Calibri" w:ascii="Calibri" w:hAnsi="Calibri"/>
              </w:rPr>
              <w:t>με τους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ΔΙΟΝΥΣΗ ΑΤΖΑΡΑΚΗ</w:t>
            </w:r>
            <w:r>
              <w:rPr>
                <w:rFonts w:cs="Calibri" w:ascii="Calibri" w:hAnsi="Calibri"/>
              </w:rPr>
              <w:t xml:space="preserve"> και </w:t>
            </w:r>
            <w:r>
              <w:rPr>
                <w:rFonts w:cs="Calibri" w:ascii="Calibri" w:hAnsi="Calibri"/>
                <w:b/>
              </w:rPr>
              <w:t xml:space="preserve">ΘΩΜΑ ΖΑΜΠΡΑ </w:t>
            </w:r>
            <w:r>
              <w:rPr>
                <w:rFonts w:cs="Calibri" w:ascii="Calibri" w:hAnsi="Calibri"/>
              </w:rPr>
              <w:t xml:space="preserve">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22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6€ 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ιωμένο για ανέργους - φοιτητές - ΑΜΕΑ - παιδικά έως 10 ετών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€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            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M332596206850152846s8"/>
              <w:spacing w:before="0" w:after="0"/>
              <w:ind w:right="255" w:hanging="0"/>
              <w:rPr/>
            </w:pPr>
            <w:r>
              <w:rPr>
                <w:rStyle w:val="M332596206850152846bumpedfont15"/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ΚΩΜΩΔΙΑ</w:t>
            </w:r>
          </w:p>
          <w:p>
            <w:pPr>
              <w:pStyle w:val="M332596206850152846s8"/>
              <w:spacing w:before="0" w:after="0"/>
              <w:ind w:right="255" w:hanging="0"/>
              <w:jc w:val="center"/>
              <w:rPr/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«ΕΝΑ ΕΞΟΧΙΚΟ ΠΑΡΑΚΑΛΩ»</w:t>
            </w:r>
          </w:p>
          <w:p>
            <w:pPr>
              <w:pStyle w:val="M332596206850152846s8"/>
              <w:spacing w:before="0" w:after="0"/>
              <w:ind w:right="255" w:hanging="0"/>
              <w:jc w:val="center"/>
              <w:rPr>
                <w:rStyle w:val="M332596206850152846bumpedfont15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Cs/>
                <w:sz w:val="22"/>
                <w:szCs w:val="22"/>
              </w:rPr>
              <w:t xml:space="preserve">του </w:t>
            </w: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 xml:space="preserve">ΓΙΩΡΓΟΥ ΦΕΙΔΑ                                                         </w:t>
            </w:r>
            <w:r>
              <w:rPr>
                <w:rStyle w:val="M332596206850152846bumpedfont15"/>
                <w:rFonts w:cs="Calibri" w:ascii="Calibri" w:hAnsi="Calibri"/>
                <w:bCs/>
                <w:sz w:val="22"/>
                <w:szCs w:val="22"/>
              </w:rPr>
              <w:t xml:space="preserve"> σε σκηνοθεσία </w:t>
            </w: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ΒΑΣΙΛΗ ΘΩΜΟΠΟΥΛΟΥ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Style w:val="M332596206850152846bumpedfont15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Style w:val="M332596206850152846bumpedfont15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Cs/>
                <w:sz w:val="22"/>
                <w:szCs w:val="22"/>
              </w:rPr>
              <w:t>Παίζουν: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Μαριάννα Τουμασάτου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Μάριος Αθανασίου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Κώστας Αποστολάκης 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Σοφία Μανωλάκου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Άρης Τσάπης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Κωνσταντίνα Κομμάτα</w:t>
            </w:r>
          </w:p>
          <w:p>
            <w:pPr>
              <w:pStyle w:val="M332596206850152846s8"/>
              <w:spacing w:before="0" w:after="0"/>
              <w:ind w:right="2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332596206850152846bumpedfont15"/>
                <w:rFonts w:cs="Calibri" w:ascii="Calibri" w:hAnsi="Calibri"/>
                <w:bCs/>
                <w:sz w:val="22"/>
                <w:szCs w:val="22"/>
              </w:rPr>
              <w:t xml:space="preserve">Και ο </w:t>
            </w:r>
            <w:r>
              <w:rPr>
                <w:rStyle w:val="M332596206850152846bumpedfont15"/>
                <w:rFonts w:cs="Calibri" w:ascii="Calibri" w:hAnsi="Calibri"/>
                <w:b/>
                <w:bCs/>
                <w:sz w:val="22"/>
                <w:szCs w:val="22"/>
              </w:rPr>
              <w:t>Σπύρος Πούλης</w:t>
            </w:r>
            <w:r>
              <w:rPr>
                <w:rStyle w:val="M332596206850152846bumpedfont15"/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22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εύθε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E2F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E2F3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8496B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496B0"/>
                <w:sz w:val="22"/>
                <w:szCs w:val="22"/>
                <w:lang w:eastAsia="en-US"/>
              </w:rPr>
              <w:t>(Αντί εισιτηρίου δεχόμαστε τρόφιμα μακράς διαρκείας, τα οποία θα διατεθούν από το κοινωνικό παντοπωλείο του Δήμου σε άπορους συμπολίτες μα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Calibri"/>
              </w:rPr>
              <w:t>Ο Κύπριος Μουσικοσυνθέτης</w:t>
            </w:r>
            <w:r>
              <w:rPr>
                <w:rFonts w:cs="Calibri"/>
                <w:b/>
              </w:rPr>
              <w:t xml:space="preserve">                                   ΑΝΔΡΕΑΣ Α. ΑΡΤΕΜΗΣ                                         </w:t>
            </w:r>
            <w:r>
              <w:rPr>
                <w:rFonts w:cs="Calibri"/>
              </w:rPr>
              <w:t>παρουσιάζει:</w:t>
            </w:r>
          </w:p>
          <w:p>
            <w:pPr>
              <w:pStyle w:val="Style11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«ΣΤΗΝ ΚΡΗΤΗ Ο ΈΡΩΤΑΣ ΤΟΞΕΥΕΙ ΤΑ ΤΡΑΓΟΥΔΙΑ…»</w:t>
            </w:r>
          </w:p>
          <w:p>
            <w:pPr>
              <w:pStyle w:val="Style11"/>
              <w:rPr>
                <w:rFonts w:cs="Calibri"/>
              </w:rPr>
            </w:pPr>
            <w:r>
              <w:rPr>
                <w:rFonts w:cs="Calibri"/>
              </w:rPr>
              <w:t xml:space="preserve">Από τον Κορνάρο, τον Χορτάτση, τον Καζαντζάκη, στις Κυπριακές Ρίμες του Έρωτα. </w:t>
            </w:r>
          </w:p>
          <w:p>
            <w:pPr>
              <w:pStyle w:val="Style11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484600191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2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ώλησ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άνω των 30 ατόμων 6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11" w:right="113" w:hanging="111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Η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</w:rPr>
              <w:t>ΠΑΙΔΙΚΗ ΣΚΗΝ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το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white"/>
              </w:rPr>
              <w:t xml:space="preserve">ΧΡΗΣΤΟΥ ΤΡΙΠΟΔΗ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ind w:left="111" w:right="113" w:hanging="11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ουσιάζει το ανατρεπτικό και πολυεπίπεδο παραμύθι του                                       </w:t>
            </w:r>
          </w:p>
          <w:p>
            <w:pPr>
              <w:pStyle w:val="Normal"/>
              <w:ind w:left="111" w:right="113" w:hanging="1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ιάννη Ξανθούλη</w:t>
            </w:r>
          </w:p>
          <w:p>
            <w:pPr>
              <w:pStyle w:val="Normal"/>
              <w:ind w:left="111" w:right="113" w:hanging="1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1" w:right="113" w:hanging="1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Η ΑΛΙΚΗ ΣΤΗ ΧΩΡΑ ΤΩΝ ΨΑΡΙΩΝ»</w:t>
            </w:r>
          </w:p>
          <w:p>
            <w:pPr>
              <w:pStyle w:val="Normal"/>
              <w:autoSpaceDE w:val="false"/>
              <w:spacing w:before="0" w:after="0"/>
              <w:ind w:left="111" w:right="113" w:hanging="11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2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lineRule="auto" w:line="276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ΑΥΛΙΑ</w:t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ΕΝΑ ΤΡΑΓΟΥΔΙ…ΜΙΑ ΙΣΤΟΡΙΑ…»</w:t>
            </w:r>
          </w:p>
          <w:p>
            <w:pPr>
              <w:pStyle w:val="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ου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άννη Κιαγιαδάκη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ώλη Κανακάκη</w:t>
            </w:r>
          </w:p>
          <w:p>
            <w:pPr>
              <w:pStyle w:val="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ννα Παντελιδάκη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2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7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οιτητές- άνεργοι 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ΕΑΤΡΟ ΤΗΣ ΣΗΤΕ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υσιάζει το θεατρικό έργο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ου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ικάρντο Ταλεσνί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ΒΑΡΙΕΜΑΙ»</w:t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23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έναρξη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</w:rPr>
              <w:t>ΔΗΜΟΤΙΚΗ ΑΚΤΗ ΚΑΡΤΕ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ο ΚΥΝΗΓΙ ΠΑΡΑΛΙΑΣ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"Το χαμένο μνημόνιο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ΟΡΓΑΝΩΤΡΙΑ ΟΜΑΔΑ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ρόικα Ηρακλε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ν το χάσετ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2" w:name="_Hlk484600258"/>
            <w:bookmarkEnd w:id="2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24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 25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Style w:val="Style9"/>
                <w:rFonts w:cs="Calibri" w:ascii="Calibri" w:hAnsi="Calibri"/>
                <w:b/>
                <w:sz w:val="22"/>
                <w:szCs w:val="22"/>
              </w:rPr>
              <w:t>20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ιτητικό ανεργίας παιδικό ΟΑΕΔ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ώλησ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ως μια ημέρα πριν την παράσταση 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Style9"/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ind w:left="111" w:right="113" w:hanging="0"/>
              <w:jc w:val="center"/>
              <w:rPr>
                <w:rStyle w:val="Style9"/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>Η 5</w:t>
            </w:r>
            <w:r>
              <w:rPr>
                <w:rStyle w:val="Style9"/>
                <w:rFonts w:cs="Calibri" w:ascii="Calibri" w:hAnsi="Calibri"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 xml:space="preserve"> ΕΠΟΧΗ </w:t>
            </w:r>
            <w:r>
              <w:rPr>
                <w:rStyle w:val="Style9"/>
                <w:rFonts w:cs="Calibri" w:ascii="Calibri" w:hAnsi="Calibri"/>
                <w:b/>
                <w:sz w:val="22"/>
                <w:szCs w:val="22"/>
                <w:lang w:val="el-GR"/>
              </w:rPr>
              <w:t>παρουσιάζει:</w:t>
            </w:r>
          </w:p>
          <w:p>
            <w:pPr>
              <w:pStyle w:val="1"/>
              <w:ind w:left="111" w:right="113" w:hanging="0"/>
              <w:jc w:val="center"/>
              <w:rPr>
                <w:rStyle w:val="Style9"/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>ΘΑΝΟΣ ΜΙΚΡΟΥΤΣΙΚΟΣ - ΝΙΚΟΣ ΚΑΒΒΑΔΙΑΣ</w:t>
            </w:r>
          </w:p>
          <w:p>
            <w:pPr>
              <w:pStyle w:val="1"/>
              <w:ind w:left="111" w:right="113" w:hanging="0"/>
              <w:jc w:val="center"/>
              <w:rPr>
                <w:rStyle w:val="Style9"/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1"/>
              <w:ind w:left="111" w:right="113" w:hanging="0"/>
              <w:jc w:val="center"/>
              <w:rPr>
                <w:rStyle w:val="Style9"/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yle9"/>
                <w:rFonts w:cs="Calibri" w:ascii="Calibri" w:hAnsi="Calibri"/>
                <w:sz w:val="22"/>
                <w:szCs w:val="22"/>
                <w:lang w:val="ru-RU"/>
              </w:rPr>
              <w:t>«</w:t>
            </w: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>ΤΑΞΙΔΙ ΣΤΟ ΣΤΑΥΡΟ ΤΟΥ ΝΟΤΟΥ</w:t>
            </w:r>
            <w:r>
              <w:rPr>
                <w:rStyle w:val="Style9"/>
                <w:rFonts w:cs="Calibri" w:ascii="Calibri" w:hAnsi="Calibri"/>
                <w:sz w:val="22"/>
                <w:szCs w:val="22"/>
                <w:lang w:val="ru-RU"/>
              </w:rPr>
              <w:t>»</w:t>
            </w:r>
          </w:p>
          <w:p>
            <w:pPr>
              <w:pStyle w:val="1"/>
              <w:ind w:left="111" w:right="113" w:hanging="0"/>
              <w:jc w:val="center"/>
              <w:rPr>
                <w:rStyle w:val="Style9"/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Style w:val="Style9"/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1"/>
              <w:ind w:left="111" w:right="113" w:hanging="0"/>
              <w:rPr/>
            </w:pPr>
            <w:r>
              <w:rPr>
                <w:rStyle w:val="Style9"/>
                <w:rFonts w:cs="Calibri" w:ascii="Calibri" w:hAnsi="Calibri"/>
                <w:b/>
                <w:sz w:val="22"/>
                <w:szCs w:val="22"/>
                <w:lang w:val="el-GR"/>
              </w:rPr>
              <w:t>Τους ρόλους ερμηνεύουν:</w:t>
            </w:r>
          </w:p>
          <w:p>
            <w:pPr>
              <w:pStyle w:val="1"/>
              <w:ind w:left="111" w:right="113" w:hanging="0"/>
              <w:rPr/>
            </w:pP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>Θάνος Μικρούτσικος, Στέλιος Μάινας , Σταυρός  Ζαλμάς, Ελισσάβετ  Μουτάφη, Νίκος Αρβανίτης, Ιωάννης  Παπαζήσης, Μαριάννα Πολυχρονίδη, Μαρούσκα  Παναγιωτοπούλου, Κώστας Φαλελάκης, Ελένη Ζαραφίδου, Ιούλιος  Τζιατας,  Παναγιώτης  Γουρζουλίδης, Νατάσσα Σαραντοπούλου, Βαγγέλης  Σαλεύρης, Μπίλλιω   Μαρνέλη</w:t>
            </w:r>
          </w:p>
          <w:p>
            <w:pPr>
              <w:pStyle w:val="1"/>
              <w:ind w:left="111" w:right="113" w:hanging="0"/>
              <w:rPr>
                <w:rStyle w:val="Style9"/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Style9"/>
                <w:rFonts w:cs="Calibri" w:ascii="Calibri" w:hAnsi="Calibri"/>
                <w:b/>
                <w:sz w:val="22"/>
                <w:szCs w:val="22"/>
                <w:lang w:val="el-GR"/>
              </w:rPr>
              <w:t>Τραγουδούν:</w:t>
            </w:r>
          </w:p>
          <w:p>
            <w:pPr>
              <w:pStyle w:val="1"/>
              <w:ind w:left="111" w:right="11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Style w:val="Style9"/>
                <w:rFonts w:cs="Calibri" w:ascii="Calibri" w:hAnsi="Calibri"/>
                <w:sz w:val="22"/>
                <w:szCs w:val="22"/>
                <w:lang w:val="el-GR"/>
              </w:rPr>
              <w:t>Ρίτα Αντωνοπούλου – Κώστας  Θωμαΐδης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3" w:name="_Hlk484600307"/>
            <w:bookmarkEnd w:id="3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24, Τρίτη 25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2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ώλησ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11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ΙΔΙΚΟ ΘΕΑΤΡΟ</w:t>
            </w:r>
          </w:p>
          <w:p>
            <w:pPr>
              <w:pStyle w:val="Normal"/>
              <w:ind w:left="111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ΤΟ ΟΝΕΙΡΟ ΤΗΣ ΠΕΠΠΑ»</w:t>
            </w:r>
          </w:p>
          <w:p>
            <w:pPr>
              <w:pStyle w:val="Normal"/>
              <w:ind w:left="111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1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24, 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ΑΥΛ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ΑΦΙΕΡΩΜΑ ΣΤΟΝ ΜΑΝΟ ΛΟΪΖ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Καλλιτεχνικό Σχήμ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Ωδηπό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Οργάνωση: </w:t>
            </w:r>
            <w:r>
              <w:rPr>
                <w:rFonts w:cs="Calibri" w:ascii="Calibri" w:hAnsi="Calibri"/>
                <w:b/>
              </w:rPr>
              <w:t>Παγκρήτιο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Σύλλογος Αιγυπτιωτών και Φίλων </w:t>
            </w:r>
          </w:p>
        </w:tc>
      </w:tr>
      <w:tr>
        <w:trPr>
          <w:trHeight w:val="241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26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έναρξης: 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102"/>
              <w:ind w:left="22" w:right="12" w:hanging="1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ΔΟΣΙΑΚΟ ΕΡΓΑΣΤΗΡΙ ΧΟΡ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ΡΑΚΛΕΙΟΥ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ει μια βραδιά αφιερωμένη στη</w:t>
            </w:r>
          </w:p>
          <w:p>
            <w:pPr>
              <w:pStyle w:val="Normal"/>
              <w:spacing w:lineRule="auto" w:line="225" w:before="0" w:after="102"/>
              <w:ind w:left="22" w:right="12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. Ασία                                 </w:t>
            </w:r>
          </w:p>
          <w:p>
            <w:pPr>
              <w:pStyle w:val="Normal"/>
              <w:spacing w:lineRule="auto" w:line="225" w:before="0" w:after="102"/>
              <w:ind w:left="22" w:right="12" w:hanging="1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 45 χορούς τραγούδια - έθιμα και δρώμενα.</w:t>
            </w:r>
          </w:p>
          <w:p>
            <w:pPr>
              <w:pStyle w:val="Normal"/>
              <w:spacing w:lineRule="auto" w:line="225" w:before="0" w:after="102"/>
              <w:ind w:left="22" w:right="12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ΘΥΜΗΣΕΣ»</w:t>
            </w:r>
          </w:p>
          <w:p>
            <w:pPr>
              <w:pStyle w:val="Normal"/>
              <w:spacing w:lineRule="auto" w:line="249" w:before="0" w:after="108"/>
              <w:ind w:right="1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διοργάνωση Περιφερειακή Ενότητα Ηρακλείου</w:t>
            </w:r>
          </w:p>
        </w:tc>
      </w:tr>
      <w:tr>
        <w:trPr>
          <w:trHeight w:val="208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27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έναρξης: 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25" w:before="0" w:after="123"/>
              <w:ind w:right="1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ραδοσιακό Εργαστήρι Χορού Ηρακλε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ει μία βραδιά αφιερωμένη σ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ρήτ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τραγούδια, 21 χορούς, θεατρικά δρώμενα, από τα Χανιά ως τη Σητεία</w:t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ΤΣΗ ΚΡΗΤΗΣ ΤΑ ΓΥΡΙΣΜΑΤΑ"</w:t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114"/>
              <w:ind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διοργάνωση Περιφερειακή Ενότητα Ηρακλείου</w:t>
            </w:r>
          </w:p>
        </w:tc>
      </w:tr>
      <w:tr>
        <w:trPr>
          <w:trHeight w:val="3031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26, Ιουλί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21:3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5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Τα έσοδα της θα διατεθούν εξ ολοκλήρου για τη στήριξη των τοπικών ιδρυμάτων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Παιδικά Χωριά 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 Ελλάδος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«Η Ροδαυγή»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ΙΛΑΝΘΡΩΠΙΚΗ ΜΟΥΣΙΚΗ ΕΚ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ό 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«ΕΝΩΣΗ ΚΡΗΤΩΝ ΦΟΙΤΗΤΩΝ                          ΘΕΣΣΑΛΟΝΙΚΗ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υνοδεύει 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ΧΟΛΗ ΠΑΡΑΔΟΣΙΑΚΩΝ ΚΡΗΤΙΚΩΝ ΧΟΡΩΝ «ΓΕΩΡΓΙΛΑΔΑΚΗ»</w:t>
            </w:r>
          </w:p>
          <w:p>
            <w:pPr>
              <w:pStyle w:val="Web"/>
              <w:spacing w:lineRule="atLeast" w:line="207" w:before="280" w:after="159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66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66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 26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 xml:space="preserve">ΑΝΟΙΚΤΟ 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Διάρκεια 55’  </w:t>
            </w:r>
          </w:p>
          <w:p>
            <w:pPr>
              <w:pStyle w:val="Web"/>
              <w:spacing w:before="280" w:after="0"/>
              <w:jc w:val="both"/>
              <w:rPr>
                <w:rFonts w:ascii="Calibri" w:hAnsi="Calibri" w:cs="Calibri"/>
                <w:b/>
                <w:b/>
                <w:iCs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8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ΠΑΡΑΣΤΑΣΗ ΚΟΥΚΛΟΘΕΑΤΡ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Το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ΚΟΥΚΛΟ -ΘΕΑΤΡΟ ΚΡΗΤ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αρουσιάζει το έργ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ΟΙ ΔΡΟΣΟΥΛΙΤΕΣ»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27, Παρασκευή 28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ιωμένο (φοιτητικό, ανέργων, άνω των 65, ΑΜΕΑ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πώλησ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μειωμένο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ΕΤΡΕΣ ΣΤΙΣ ΤΣΕΠΕΣ ΤΟΥ»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ί Τζόουνς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Σκηνοθεσία-Ερμηνεί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ώργος Χρυσοστόμου, Μάκης Παπαδημητρίου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Η παράσταση είναι ακατάλληλη για παιδιά κάτω των 14 ετών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 27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λεύθερ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           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ΑΥΛΙΑ                                                                ΠΑΡΑΔΟΣΙΑΚ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ΣΥΓΧΡΟΝΗΣ ΜΟΥΣ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ΑΡΩΜΑΤΑ ΑΠ’ ΤΗΝ ΑΝΑΤΟΛΗ ΩΣ ΤΗ ΔΥΣΗ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ώλης Κανακά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ιχάλης Κώτ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ία Κώ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ώργος Μαυρομανωλάκης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 28, Σάββατο 29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πώληση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παιδικό, φοιτητικό, τρίτεκνοι, πολύτεκνοι, άνεργοι. άνω των 65, ΑΜΕΑ 67%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χύουν εισιτήρια ΟΓ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εκτρονική προπώληση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v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ΤΙΚΟ ΠΕΡΙΦΕΡΕΙΑΚΟ ΘΕΑΤΡΟ ΚΡΗΤ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ει τη σπαρταριστή κωμωδ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ΓΟΥΡΟΥΝΙ ΣΤΟ ΣΑΚ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Γάλλου συγγραφέ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Ζωρζ Φεϋντ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υ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ρόλου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μηνεύου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καρέ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Δημήτρης Πιατά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τυφωσσ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Θανάσης Τσαλταμπά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ντερνώ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sz w:val="22"/>
                <w:szCs w:val="22"/>
              </w:rPr>
              <w:t>γιατρό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: Γιώργος Γιαννόπουλ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νου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ώ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Γιάννης Δρακόπουλ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μπύρς (υπηρέτης του Πακαρέλ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Βασίλης Πουλάκος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άρθ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λεξάνδρα Παλαιολόγ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αντί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Μαρία Γεωργιάδ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υλ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Δήμητρα Σιγάλα 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29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Xm1069535866119927414textexposedshow"/>
                <w:rFonts w:cs="Calibri" w:ascii="Calibri" w:hAnsi="Calibri"/>
                <w:sz w:val="22"/>
                <w:szCs w:val="22"/>
              </w:rPr>
              <w:t xml:space="preserve">Πολύτεκνοι, άνεργοι, Α.Μ.Ε.Α: </w:t>
            </w:r>
            <w:r>
              <w:rPr>
                <w:rStyle w:val="Xm1069535866119927414textexposedshow"/>
                <w:rFonts w:cs="Calibri" w:ascii="Calibri" w:hAnsi="Calibri"/>
                <w:b/>
                <w:sz w:val="22"/>
                <w:szCs w:val="22"/>
              </w:rPr>
              <w:t>6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Style w:val="Xm1069535866119927414textexposedshow"/>
                <w:rFonts w:cs="Calibri" w:ascii="Calibri" w:hAnsi="Calibri"/>
                <w:sz w:val="22"/>
                <w:szCs w:val="22"/>
              </w:rPr>
              <w:t>Διάρκεια :8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111" w:right="113" w:hanging="11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ΑΙΔΙΚΗ ΣΚΗ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Web"/>
              <w:ind w:left="111" w:right="113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του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ΗΜΑΤΟΣ 7»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ουσιάζει το έργο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. Kenny</w:t>
            </w:r>
          </w:p>
          <w:p>
            <w:pPr>
              <w:pStyle w:val="Web"/>
              <w:spacing w:before="280" w:after="0"/>
              <w:ind w:left="111" w:right="113" w:hanging="1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«ΤΟ ΠΑΙΔΙ ΜΕ ΤΗ ΒΑΛΙΤΣΑ’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ε μετάφρασ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. Καλογεροπούλου </w:t>
            </w:r>
          </w:p>
        </w:tc>
      </w:tr>
      <w:tr>
        <w:trPr>
          <w:trHeight w:val="143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άββατο 29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cs="Calibri" w:ascii="Calibri" w:hAnsi="Calibri"/>
                <w:sz w:val="22"/>
                <w:szCs w:val="22"/>
              </w:rPr>
              <w:t xml:space="preserve">Η </w:t>
            </w:r>
            <w:r>
              <w:rPr>
                <w:rStyle w:val="Textexposedshow"/>
                <w:rFonts w:cs="Calibri" w:ascii="Calibri" w:hAnsi="Calibri"/>
                <w:b/>
                <w:sz w:val="22"/>
                <w:szCs w:val="22"/>
              </w:rPr>
              <w:t>ΘΕΑΤΡΙΚΗ ΣΚΗΝΗ ΗΡΑΚΛΕΙΟΥ</w:t>
            </w:r>
            <w:r>
              <w:rPr>
                <w:rStyle w:val="Textexposedshow"/>
                <w:rFonts w:cs="Calibri" w:ascii="Calibri" w:hAnsi="Calibri"/>
                <w:sz w:val="22"/>
                <w:szCs w:val="22"/>
              </w:rPr>
              <w:t xml:space="preserve"> παρουσιάζει το θέατρο για παιδιά</w:t>
            </w:r>
          </w:p>
          <w:p>
            <w:pPr>
              <w:pStyle w:val="Normal"/>
              <w:jc w:val="center"/>
              <w:rPr/>
            </w:pPr>
            <w:r>
              <w:rPr>
                <w:rStyle w:val="Textexposedshow"/>
                <w:rFonts w:cs="Calibri" w:ascii="Calibri" w:hAnsi="Calibri"/>
                <w:b/>
                <w:sz w:val="22"/>
                <w:szCs w:val="22"/>
              </w:rPr>
              <w:t>«ΤΖΙΤΖΙΜΙΤΖΙΧΟΤΖΙΡΙΑ»</w:t>
            </w:r>
          </w:p>
          <w:p>
            <w:pPr>
              <w:pStyle w:val="Normal"/>
              <w:jc w:val="center"/>
              <w:rPr>
                <w:rStyle w:val="Textexposedshow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extexposedshow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3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S3"/>
              <w:spacing w:lineRule="atLeast" w:line="324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2"/>
                <w:rFonts w:cs="Calibri" w:ascii="Calibri" w:hAnsi="Calibri"/>
                <w:sz w:val="22"/>
                <w:szCs w:val="22"/>
              </w:rPr>
              <w:t>Είσοδ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17€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ιωμένο για άνεργους - φοιτητές - ΑΜΕΑ – παιδιά έως 10 ετών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ind w:right="-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άρκεια παράστασης: 90’ (χωρίς διάλειμμ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rian Zell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ΤΟ ΨΕΜ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κηνοθεσί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ΟΔΩΡΗΣ ΑΘΕΡΙΔΗ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ίζουν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οδωρής Αθερίδης, Σμαράγδα Καρύδη, Μυρτώ Αλικάκη, Κωνσταντίνος Κάππας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3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€</w:t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 τα έσοδα της εκδήλωσης θα διατεθούν για την ενίσχυση της Διακονίας</w:t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άπης της Ιεράς Αρχιεπισκοπής Κρήτη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TML1"/>
              <w:snapToGrid w:val="false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ΕΣΙΤΑΛ ΛΥΡΙΚΟΥ ΤΡΑΓΟΥΔΙΟΥ</w:t>
            </w:r>
          </w:p>
          <w:p>
            <w:pPr>
              <w:pStyle w:val="HTM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ον βαθύφων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ΝΟ ΧΡΙΣΤΟΦΑΚΑΚΗ</w:t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 πιάνο 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ρέστης Κουσαθανάς</w:t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ριακή 30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ΑΝΟΙΚΤΟ ΘΕΑΤΡ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 w:val="22"/>
                <w:szCs w:val="22"/>
              </w:rPr>
              <w:t>«ΠΥΛΗ ΒΗΘΛΕΕ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Η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ΕΑΤΡΙΚΗ ΟΜΑΔΑ ΔΗΜΟΥ ΙΕΡΑΠΕΤΡ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ρουσιάζει το έργο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ΡΑΟΥΣ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των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Ρέππα – Παπαθανασίου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3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εύθερ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Αντί εισιτηρίου δεχόμαστε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τρόφιμα μακράς διάρκεια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τα οποία θα διατεθούν από το </w:t>
            </w:r>
            <w:r>
              <w:rPr>
                <w:rFonts w:cs="Calibri" w:ascii="Calibri" w:hAnsi="Calibri"/>
                <w:b/>
                <w:color w:val="1F3864"/>
                <w:sz w:val="22"/>
                <w:szCs w:val="22"/>
              </w:rPr>
              <w:t>Κοινωνικό Παντοπωλείο του Δήμου Ηρακλείου</w:t>
            </w:r>
            <w:r>
              <w:rPr>
                <w:rFonts w:cs="Calibri" w:ascii="Calibri" w:hAnsi="Calibri"/>
                <w:color w:val="1F3864"/>
                <w:sz w:val="22"/>
                <w:szCs w:val="22"/>
              </w:rPr>
              <w:t xml:space="preserve"> σε άπορους συμπολίτες μας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ΚΗΠΟΘΕΑΤΡ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  <w:t>«Ν. ΚΑΖΑΝΤΖΑΚΗ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111" w:right="-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ΥΣΙΚΗ ΠΑΡΑΣΤΑΣΗ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 Η ΖΩΗ ΜΑΣ ΣΕ ΤΡΑΓΟΥΔΙΑ»</w:t>
            </w:r>
          </w:p>
          <w:p>
            <w:pPr>
              <w:pStyle w:val="Normal"/>
              <w:ind w:right="-8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1" w:right="-85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ΙΩΡΓΟΣ ΧΥΝΤΗΡΑΚΗ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μηνεύει τραγούδια των σημαντικότερων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γχρονων Ελλήνων συνθετών,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γούδια που ξεχώρισαν,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άφοντας τη δική τους ιστορία.</w:t>
            </w:r>
          </w:p>
          <w:p>
            <w:pPr>
              <w:pStyle w:val="Normal"/>
              <w:ind w:left="111" w:right="-8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άνωση παραγωγή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Όμιλος ΚΡΗΤΗ 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 31, Ιουλ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Ώρα έναρξη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σοδος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 xml:space="preserve">ΚΗΠΟΘΕΑΤΡ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«Μ. ΧΑΤΖΙΔΑΚΙ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ίσοδος από Λ. Πλαστήρ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ΑΥΛ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ΜΙΧΑΛΗ ΣΤΑΥΡΑΚ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"ΤΑ ΠΟΥ ΘΥΜΟΥΜΑΙ ΤΡΑΓΟΥΔΩ Τ' ΑΝΑΣΤΟΡΟΥΜΑΙ ΠΑΙΖΩ...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άνωσ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Βλαχάκειο» Πνευματικό Κέντρο Βιάννου</w:t>
            </w:r>
          </w:p>
        </w:tc>
      </w:tr>
    </w:tbl>
    <w:p>
      <w:pPr>
        <w:pStyle w:val="HTM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39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onstantia" w:hAnsi="Constantia" w:cs="Constantia"/>
      <w:lang w:val="en-US" w:bidi="ar-SA"/>
    </w:rPr>
  </w:style>
  <w:style w:type="character" w:styleId="HTML">
    <w:name w:val="Μεταβλητή HTML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Textexposedshow1">
    <w:name w:val="textexposedshow"/>
    <w:basedOn w:val="Style8"/>
    <w:qFormat/>
    <w:rPr/>
  </w:style>
  <w:style w:type="character" w:styleId="Yiv0730816990fsl">
    <w:name w:val="yiv0730816990fsl"/>
    <w:basedOn w:val="Style8"/>
    <w:qFormat/>
    <w:rPr/>
  </w:style>
  <w:style w:type="character" w:styleId="Hps">
    <w:name w:val="hp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Έμφαση2"/>
    <w:qFormat/>
    <w:rPr>
      <w:rFonts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Ecxyiv6607302995">
    <w:name w:val="ecxyiv6607302995"/>
    <w:qFormat/>
    <w:rPr>
      <w:rFonts w:cs="Times New Roman"/>
    </w:rPr>
  </w:style>
  <w:style w:type="character" w:styleId="Ecxyiv7558106473fsl">
    <w:name w:val="ecxyiv7558106473fsl"/>
    <w:basedOn w:val="Style8"/>
    <w:qFormat/>
    <w:rPr/>
  </w:style>
  <w:style w:type="character" w:styleId="Ecxyiv7558106473textexposedshow">
    <w:name w:val="ecxyiv7558106473text_exposed_show"/>
    <w:basedOn w:val="Style8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Spelle">
    <w:name w:val="spelle"/>
    <w:basedOn w:val="Style8"/>
    <w:qFormat/>
    <w:rPr/>
  </w:style>
  <w:style w:type="character" w:styleId="Yiv7454995263ecxtextexposedshow">
    <w:name w:val="yiv7454995263ecxtextexposedshow"/>
    <w:basedOn w:val="Style8"/>
    <w:qFormat/>
    <w:rPr/>
  </w:style>
  <w:style w:type="character" w:styleId="Ecxshareskydriveitem">
    <w:name w:val="ecxshareskydriveitem"/>
    <w:basedOn w:val="Style8"/>
    <w:qFormat/>
    <w:rPr/>
  </w:style>
  <w:style w:type="character" w:styleId="Ecxtextexposedshow">
    <w:name w:val="ecxtext_exposed_show"/>
    <w:basedOn w:val="Style8"/>
    <w:qFormat/>
    <w:rPr/>
  </w:style>
  <w:style w:type="character" w:styleId="Ecxyiv5846586270ecxyiv23130275635yl5">
    <w:name w:val="ecxyiv5846586270ecxyiv2313027563_5yl5"/>
    <w:basedOn w:val="Style8"/>
    <w:qFormat/>
    <w:rPr/>
  </w:style>
  <w:style w:type="character" w:styleId="5yl5">
    <w:name w:val="_5yl5"/>
    <w:basedOn w:val="Style8"/>
    <w:qFormat/>
    <w:rPr/>
  </w:style>
  <w:style w:type="character" w:styleId="Null">
    <w:name w:val="null"/>
    <w:basedOn w:val="Style8"/>
    <w:qFormat/>
    <w:rPr/>
  </w:style>
  <w:style w:type="character" w:styleId="S2">
    <w:name w:val="s2"/>
    <w:basedOn w:val="Style8"/>
    <w:qFormat/>
    <w:rPr/>
  </w:style>
  <w:style w:type="character" w:styleId="Bumpedfont15">
    <w:name w:val="bumpedfont15"/>
    <w:basedOn w:val="Style8"/>
    <w:qFormat/>
    <w:rPr/>
  </w:style>
  <w:style w:type="character" w:styleId="M332596206850152846bumpedfont15">
    <w:name w:val="m_332596206850152846bumpedfont15"/>
    <w:qFormat/>
    <w:rPr/>
  </w:style>
  <w:style w:type="character" w:styleId="Style9">
    <w:name w:val="Κανένα"/>
    <w:qFormat/>
    <w:rPr/>
  </w:style>
  <w:style w:type="character" w:styleId="Xm10695358661199274144nj">
    <w:name w:val="x_m_1069535866119927414_4n-j"/>
    <w:qFormat/>
    <w:rPr/>
  </w:style>
  <w:style w:type="character" w:styleId="Xm1069535866119927414textexposedshow">
    <w:name w:val="x_m_1069535866119927414text_exposed_show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A0c1bfb5c0b9bbbfb3ae">
    <w:name w:val="Πa0ρc1οbfεb5πc0ιb9λbbοbfγb3ήa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A0d0c1f1bfefb5e5c0f0b9e9bbebbfefb3e3aede">
    <w:name w:val="Πa0d0ρc1f1οbfefεb5e5πc0f0ιb9e9λbbebοbfefγb3e3ήaed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A3d3cefebcecb1e1baeab5e5b9e9bcecadddbdedbfefc5f5">
    <w:name w:val="Σa3d3ώcefeμbcecαb1e1 κbaeaεb5e5ιb9e9μbcecέadddνbdedοbfefυc5f5"/>
    <w:basedOn w:val="A0d0c1f1bfefb5e5c0f0b9e9bbebbfefb3e3aede"/>
    <w:qFormat/>
    <w:pPr>
      <w:spacing w:before="0" w:after="120"/>
    </w:pPr>
    <w:rPr>
      <w:kern w:val="0"/>
      <w:lang w:bidi="ar-SA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Yiv7454995263ecxmsonormal">
    <w:name w:val="yiv7454995263ecxmsonormal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nt8">
    <w:name w:val="font_8"/>
    <w:basedOn w:val="Normal"/>
    <w:qFormat/>
    <w:pPr>
      <w:spacing w:before="0" w:after="200"/>
    </w:pPr>
    <w:rPr>
      <w:rFonts w:ascii="Times" w:hAnsi="Times" w:cs="Times"/>
      <w:sz w:val="20"/>
      <w:szCs w:val="20"/>
      <w:lang w:val="en-US"/>
    </w:rPr>
  </w:style>
  <w:style w:type="paragraph" w:styleId="Yiv8125203988basicparagraph">
    <w:name w:val="yiv8125203988basicparagraph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bidi="ar-SA" w:eastAsia="zh-CN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M332596206850152846s8">
    <w:name w:val="m_332596206850152846s8"/>
    <w:basedOn w:val="Normal"/>
    <w:qFormat/>
    <w:pPr>
      <w:spacing w:before="280" w:after="280"/>
    </w:pPr>
    <w:rPr/>
  </w:style>
  <w:style w:type="paragraph" w:styleId="1">
    <w:name w:val="Βασικό1"/>
    <w:qFormat/>
    <w:pPr>
      <w:widowControl/>
      <w:bidi w:val="0"/>
    </w:pPr>
    <w:rPr>
      <w:rFonts w:ascii="Times" w:hAnsi="Times" w:eastAsia="MS Mincho;ＭＳ 明朝" w:cs="Times"/>
      <w:b/>
      <w:bCs/>
      <w:color w:val="auto"/>
      <w:sz w:val="48"/>
      <w:szCs w:val="48"/>
      <w:lang w:val="en-US" w:bidi="ar-SA" w:eastAsia="zh-CN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WWDefault">
    <w:name w:val="WW-Default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Gmailm5845435115194863883gmailm128181187573695490gmailm2351775450925256068gmailm1840607855641978279gmailm2020159310496639194gmailm8700771003768457756gmailm7753791490831570441gmailm4852678151159062567gmailm6391363560576383709gmail">
    <w:name w:val="gmail-m_5845435115194863883gmail-m_-128181187573695490gmail-m_2351775450925256068gmail-m_-1840607855641978279gmail-m_-2020159310496639194gmail-m_-8700771003768457756gmail-m_7753791490831570441gmail-m_-4852678151159062567gmail-m_-6391363560576383709gmai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2:00Z</dcterms:created>
  <dc:creator>pc1</dc:creator>
  <dc:description/>
  <cp:keywords/>
  <dc:language>en-US</dc:language>
  <cp:lastModifiedBy>Neolea</cp:lastModifiedBy>
  <cp:lastPrinted>2017-06-19T12:51:00Z</cp:lastPrinted>
  <dcterms:modified xsi:type="dcterms:W3CDTF">2017-06-28T10:39:00Z</dcterms:modified>
  <cp:revision>398</cp:revision>
  <dc:subject/>
  <dc:title>ΔΗΜΟΣ ΗΡΑΚΛΕΙΟΥ</dc:title>
</cp:coreProperties>
</file>