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ΗΜΟΣ ΗΡΑΚΛΕΙΟΥ- ΔΕΠΤΑΗ ΑΕ ΟΤ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ΟΛΙΤΙΣΤΙΚΕΣ ΕΚΔΗΛΩΣΕΙ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«ΗΡΑΚΛΕΙΟ – ΚΑΛΟΚΑΙΡΙ 2017»</w:t>
      </w:r>
      <w:r>
        <w:rPr/>
        <w:t xml:space="preserve"> 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6040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9pt;mso-wrap-distance-top:0pt;mso-wrap-distance-bottom:0pt;margin-top:5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ragraph">
                  <wp:posOffset>66040</wp:posOffset>
                </wp:positionV>
                <wp:extent cx="63201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50"/>
                              <w:gridCol w:w="2158"/>
                              <w:gridCol w:w="5245"/>
                            </w:tblGrid>
                            <w:tr>
                              <w:trPr>
                                <w:tblHeader w:val="true"/>
                                <w:trHeight w:val="461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ΧΩΡΟ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ΚΔΗΛΩ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ρίτη 5, Τετάρτη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Είσοδο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€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ΑΝΟΙΚΤΟ 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«ΠΥΛΗ ΒΗΘΛΕΕΜ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ΠΑΡΑΣΤΑΣΗ ΚΟΥΚΛΟΘΕΑΤΡ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Τ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ΚΟΥΚΛΟ -ΘΕΑΤΡΟ 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παρουσιάζει το έργ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Ο ΘΗΣΕΑ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B53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B539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B53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B539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Παρασκευή 8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Είσοδο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€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ΚΗΠΟ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«Μ. ΧΑΤΖΙΔΑΚΙ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είσοδος από     Λ. Πλαστήρα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ο ΘΕΑΤΡΟ ΜΟΡΦΕ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αρουσιάζει τη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αράσταση για παιδι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ΡΑΝΤΕΒΟΥ ΣΤΗΝ ΚΙΒΩΤΟ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Πέμπτη  14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Ελεύθερη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  <w:t>ΚΗΠΟΘΕΑΤΡ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  <w:t>«Ν. ΚΑΖΑΝΤΖΑΚΗΣ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Ο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ΑΓΚΡΗΤΙΟΣ ΣΥΛΛΟΓΟΣ ΦΙΛ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ΒΥΖΑΝΤΙΝΗΣ ΜΟΥΣ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Ο ΟΣΙΟΣ ΙΩΑΝΝΗΣ  Ο ΚΟΥΚΟΥΖΕΛΗ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αρουσιάζει το έργ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«ΕΛΕΥΘΕΡΙΟΣ ΒΕΝΙΖΕΛΟΣ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 ΑΗΤΟΣ ΤΗΣ ΚΡΗΤΗ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Πέμπτη 14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Ελεύθερ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EAAD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>Αντί εισιτηρίου δεχόμαστ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 xml:space="preserve"> τρόφιμα μακράς διάρκειας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>τα οποία θα διατεθούν από τ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 xml:space="preserve"> Κοινωνικό Παντοπωλείο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>το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 xml:space="preserve"> Δήμου Ηρακλείου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>σε άπορους συμπολίτες μα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ΚΗΠΟ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«Μ. ΧΑΤΖΙΔΑΚΙ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είσοδος από     Λ. Πλαστήρα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ο μουσικό σχήμα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ΝΟΣΤΙΜΟΝ ΉΜΑΡ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παρουσιάζει το μουσικό ακρόαμα – θέαμ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ΜΙΚΡΟ ΜΟΥΣΙΚΟ ΣΧΟΛΙΟ ΣΤΟ ΝΙΚΟ ΚΑΖΑΝΤΖΑΚ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Πέμπτη 14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Ελεύθερη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ΑΝΟΙΚΤΟ 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«ΠΥΛΗ ΒΗΘΛΕΕΜ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ΣΥΝΑΥΛ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ΝΩΔΙΑ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τμήμα του Συλλόγου Τέχνη- Θεραπεία- Πολιτισμός- «Γνωσιακό Ταξίδι» σας προσκαλεί να ταξιδέψετ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Η ΒΑΣΙΛΙΣΣΑ ΚΡΗΤΗ ΣΥΝΑΝΤΑ ΤΟΝ ΣΤΑΥΡΟ ΚΟΥΓΙΟΥΜΤΖ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Παρασκευή 15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Ελεύθερ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 xml:space="preserve">Αντί εισιτηρίου δεχόμαστ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 xml:space="preserve">τρόφιμα μακράς διάρκειας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>τα οποία θα διατεθούν από τ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 xml:space="preserve"> Κοινωνικό Παντοπωλείο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>το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 xml:space="preserve"> Δήμου Ηρακλείου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>σε άπορους συμπολίτες μα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  <w:t>ΚΗΠΟΘΕΑΤΡ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  <w:t>«Ν. ΚΑΖΑΝΤΖΑΚΗΣ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Ο ΠΟΛΙΤΙΣΤΙΚΟΣ ΣΥΛΛΟΓΟΣ Ν. ΑΛΙΚΑΡΝΑΣΣ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Η ΑΡΤΕΜΙΣΙΑ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αρουσιάζει την παράστα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Ο ΤΑΞΙΔΙ ΞΕΚΙΝΑ..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Σάββατο 1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Ελεύθερη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  <w:sz w:val="22"/>
                                      <w:szCs w:val="22"/>
                                    </w:rPr>
                                    <w:t xml:space="preserve">ΒΑΣΙΛΙΚ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  <w:sz w:val="22"/>
                                      <w:szCs w:val="22"/>
                                    </w:rPr>
                                    <w:t>ΑΓ. ΜΑΡΚΟΥ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ΣΥΝΑΥΛ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Η ΔΙΑΣΗΜΗ ΣΠΑΝΙΟΛ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α κιθαριστικά σύνολα του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ΑΓΚΡΗΤΙΟΥ ΩΔΕΙ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ε ένα γοητευτικό μουσικό πανόραμ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ουσική διεύθυνση 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Γιώργος Μουρτζά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Κυριακή  17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: Ελεύθερη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  <w:t>ΚΗΠΟΘΕΑΤΡ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  <w:t>«Ν. ΚΑΖΑΝΤΖΑΚΗΣ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ΟΥΣΙΚΟΧΟΡΕΥΤΙΚΗ ΕΚΔΗΛΩ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ου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ΣΥΛΛΟΓΟΥ ΤΡΙΤΕΚΝΩΝ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νομού Ηρακλείο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Βράβευση εισακτέων μελών στην τριτοβάθμια εκπαίδευ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Με το συγκρότημα του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ΓΙΩΡΓΗ ΒΡΕΝΤΖΟΥ(Κάτη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Χορεύει το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ργαστήρι Παραδοσιακών Χορών ΙΣΤΑΜ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Κυριακή  17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briola" w:hAnsi="Gabriola" w:cs="Gabriol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5€, υπέρ της Ενορίας Κάτω Ασιτών</w:t>
                                  </w:r>
                                  <w:r>
                                    <w:rPr>
                                      <w:rFonts w:cs="Gabriola" w:ascii="Gabriola" w:hAnsi="Gabriola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Παιδιά έως 12 ετών, δωρεάν).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ΚΗΠΟ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«Μ. ΧΑΤΖΙΔΑΚΙ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είσοδος από     Λ. Πλαστήρα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Η  ΘΕΑΤΡΙΚΗ   ΟΜΑΔΑ  ΤΗΣ  ΕΝΟΡΙΑΣ  ΚΑΤΩ  ΑΣΙΤΩΝ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παρουσιάζει  το Κρητικό  ηθογραφικό     διήγημ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O  ΠΑΤΟΥΧΑ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ο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ΙΩΑΝΝΗ  ΚΟΝΔΙΛΑ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Κυριακή 17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6€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ΑΝΟΙΚΤΟ 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«ΠΥΛΗ ΒΗΘΛΕΕΜ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Η ΚΟΥΚΛΟΘΕΑΤΡΙΚΗ ΟΜΑΔΑ ΤΡΑΜΠΑΛ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παρουσιάζει το έργ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ΛΑΜΠΙΚΟ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Κυριακή 17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Ελεύθερη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  <w:sz w:val="22"/>
                                      <w:szCs w:val="22"/>
                                    </w:rPr>
                                    <w:t xml:space="preserve">ΒΑΣΙΛΙΚ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  <w:sz w:val="22"/>
                                      <w:szCs w:val="22"/>
                                    </w:rPr>
                                    <w:t>ΑΓ. ΜΑΡΚΟ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ΣΥΝΑΥΛ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...ΓΙΑ ΒΙΟΛΙ ΚΑΙ ΠΙΑΝΟ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α μουσική συνάντηση 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ΆΝΝΑΣ ΓΡΥΠΑΡ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 βιολ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και  τη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ΛΙΛΥΣ ΔΑΚΑ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, πιάνο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ε έργα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oza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Schuman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Fall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Rachmanin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Δευτέρα  18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5€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ΚΗΠΟ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«Μ. ΧΑΤΖΙΔΑΚΙ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είσοδος από     Λ. Πλαστήρ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ΘΕΑΤΡΟ 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αρουσιάζει το έργ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Α ΒΕΝΤΟΥΖΟΠΟΤΗΡΑ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η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Ρούλας Ορφανουδάκ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Οργάνωση: ο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αγκρήτιο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Σύλλογος Αιγυπτιωτών και Φίλ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ευτέρα 18, Τρίτη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5€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ΑΝΟΙΚΤΟ 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«ΠΥΛΗ ΒΗΘΛΕΕΜ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Ο ΜΟΥΣΙΚΟΣ ΣΥΛΛΟΓΟΣ «ΑΠΟΛΛΩΝ»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παρουσιάζει το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ΜΙΟΥΖΙΚΑΛ ΓΙΑ ΠΑΙΔ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«Η ΚΥΡΙΑ ΣΙΝΤΟΡΕ ΚΑΙ Η ΓΡΑΜΜΑΤΙΚΗ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ΑΝ ΠΑΡΑΜΥΘ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ρίτη 19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ΚΗΠΟ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«Μ. ΧΑΤΖΙΔΑΚΙ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είσοδος από     Λ. Πλαστήρα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ΥΝΑΥΛ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λασικής Μουσικής για Φωνή και Κιθάρ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br/>
                                    <w:t xml:space="preserve">με έργα των συνθετών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anuel de Falla, Bellini, Schubert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κ. ά.</w:t>
                                    <w:br/>
                                    <w:br/>
                                    <w:t xml:space="preserve">Τραγούδι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ιαμάντη Κριτσωτάκη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(μεσόφωνος)</w:t>
                                    <w:br/>
                                    <w:t xml:space="preserve">Κλασική Κιθάρα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Θανάσης Κούτουλ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ετάρτη 20, 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Είσοδος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8 € 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τα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έσοδα από τα εισιτήρια θα διατεθούν στο </w:t>
                                  </w:r>
                                  <w:r>
                                    <w:rPr>
                                      <w:b/>
                                    </w:rPr>
                                    <w:t>«ΣΠΙΤΙ ΤΩΝ ΑΓΓΕΛΩΝ»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  <w:t>ΚΗΠΟΘΕΑΤΡ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  <w:t>«Ν. ΚΑΖΑΝΤΖΑΚΗΣ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ΟΥΣΙΚΗ ΠΑΡΑΣΤ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Άννας Μπιθικώτ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Που’ ναι τα χρόνια , ωραία χρόνια…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ε τα τραγούδια των θρύλω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Β.ΤΣΙΤΣΑΝΗ - Γ. ΜΠΙΘΙΚΩΤΣΗ - Γ. ΖΑΜΠΕΤΑ - Β. ΜΟΣΧΟΛΙΟΥ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</w:rPr>
                                    <w:t>Εκδήλωση Αλληλεγγύης και Υποστήριξης για το «ΣΠΙΤΙ ΤΩΝ ΑΓΓΕΛΩ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ό την αιγίδα της ΠΕΡΙΦΕΡΕΙΑΚΗΣ ΕΝΟΤΗΤΑΣ ΗΡΑΚΛΕΙΟΥ &amp; του ΔΗΜΟΥ ΗΡΑΚΛΕ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4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ετάρτη 2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3€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ΑΝΟΙΚΤΟ 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«ΠΥΛΗ ΒΗΘΛΕΕΜ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shd w:fill="F1F0F0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shd w:fill="F1F0F0" w:val="clear"/>
                                    </w:rPr>
                                    <w:t xml:space="preserve">Ο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shd w:fill="F1F0F0" w:val="clear"/>
                                    </w:rPr>
                                    <w:t>ΠΟΛΙΤΙΣΤΙΚΟΣ ΣΥΛΛΟΓΟΣ ΚΑΜΙΝΙ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shd w:fill="F1F0F0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shd w:fill="F1F0F0" w:val="clear"/>
                                    </w:rPr>
                                    <w:t>παρουσιάζει το θεατρικό έργ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shd w:fill="F1F0F0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shd w:fill="F1F0F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shd w:fill="F1F0F0" w:val="clear"/>
                                    </w:rPr>
                                    <w:t>"Η ΤΕΛΕΤΗ"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shd w:fill="F1F0F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shd w:fill="F1F0F0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shd w:fill="F1F0F0" w:val="clear"/>
                                    </w:rPr>
                                    <w:t>του Π.Μάτεσ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Πέμπτη 2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: Ελεύθερ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EAAD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>Αντί εισιτηρίου δεχόμαστ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 xml:space="preserve"> τρόφιμα μακράς διάρκειας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>τα οποία θα διατεθούν από τ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 xml:space="preserve"> Κοινωνικό Παντοπωλείο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>το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 xml:space="preserve"> Δήμου Ηρακλείου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>σε άπορους συμπολίτες μα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  <w:t>ΚΗΠΟΘΕΑΤΡ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  <w:t>«Ν. ΚΑΖΑΝΤΖΑΚΗΣ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yriadPro-Regular;Yu Gothic" w:cs="Calibri" w:ascii="Calibri" w:hAnsi="Calibri"/>
                                      <w:sz w:val="22"/>
                                      <w:szCs w:val="22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rFonts w:eastAsia="MyriadPro-Bold;Yu Gothic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ΘΕΑΤΡΙΚΗ ΟΜΑΔΑ </w:t>
                                  </w:r>
                                  <w:r>
                                    <w:rPr>
                                      <w:rFonts w:eastAsia="MyriadPro-Regular;Yu Gothic"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ης </w:t>
                                  </w:r>
                                  <w:r>
                                    <w:rPr>
                                      <w:rFonts w:eastAsia="MyriadPro-Bold;Yu Gothic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Εύξεινου Λέσχ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MyriadPro-Bold;Yu Gothic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yriadPro-Bold;Yu Gothic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οντίων Νομού Ηρακλείο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MyriadPro-Regular;Yu Gothic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yriadPro-Regular;Yu Gothic" w:cs="Calibri" w:ascii="Calibri" w:hAnsi="Calibri"/>
                                      <w:sz w:val="22"/>
                                      <w:szCs w:val="22"/>
                                    </w:rPr>
                                    <w:t>παρουσιάζει το Ποντιακό Θεατρικό έργ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MyriadPro-Bold;Yu Gothic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yriadPro-Bold;Yu Gothic"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MyriadPro-Bold;Yu Gothic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Η ΑΠΟΘΗΚΗ ΤΗΣ ΣΤΟΦΟΡΙΝΑΣ</w:t>
                                  </w:r>
                                  <w:r>
                                    <w:rPr>
                                      <w:rFonts w:eastAsia="MyriadPro-Bold;Yu Gothic"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yriadPro-Regular;Yu Gothic"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ου </w:t>
                                  </w:r>
                                  <w:r>
                                    <w:rPr>
                                      <w:rFonts w:eastAsia="MyriadPro-Bold;Yu Gothic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Φίλωνος Κτενίδ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yriadPro-Regular;Yu Gothic" w:cs="MyriadPro-Regular;Yu Gothic"/>
                                      <w:color w:val="4D4D4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yriadPro-Regular;Yu Gothic" w:cs="Calibri" w:ascii="Calibri" w:hAnsi="Calibri"/>
                                      <w:sz w:val="22"/>
                                      <w:szCs w:val="22"/>
                                    </w:rPr>
                                    <w:t>Επίσης θα εμφανιστούν τα χορευτικά του συλλόγου μ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Πέμπτη 2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Είσοδο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Ελεύθερη Συνεισφορά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ΚΗΠΟ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«Μ. ΧΑΤΖΙΔΑΚΙ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είσοδος από     Λ. Πλαστήρ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ΚΩΜΩΔ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ΜΙΑ ΥΠΕΡΟΧΗ ΚΥΡΙΑΚΗ ΓΙΑ ΕΚΔΡΟΜΗ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Άγνωστη κωμωδία του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ενεσί Ουίλιαμ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για το Κρα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κηνοθεσί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Πάνος Ιωαννίδ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Παρασκευή 22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Ελεύθερη Συνεισφορά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ΚΗΠΟ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«Μ. ΧΑΤΖΙΔΑΚΙ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είσοδος από     Λ. Πλαστήρα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Το άσμα της Ιωάννας και του Κωνσταντή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ου Τάκη Σινόπουλου (196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κηνοθεσία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άνος Ιωαννίδ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Παρασκευή 22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7€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ΑΝΟΙΚΤΟ 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«ΠΥΛΗ ΒΗΘΛΕΕΜ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Ο ΘΕΑΤΡΙΚΟ ΕΡΓΑΣΤΗΡΙ ΖΑΡΟΥ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αρουσιάζει το έργο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«Η ΣΗΚΩΜΑΤΑΡΙΑ ΕΛΙΑ, 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Ο ΔΕΝΤΡΟ ΤΗΣ ΑΓΑΠΗΣ»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ου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Κωστή Τριανταφυλλά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Σάββατο 23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Ελεύθερ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EAAD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>Αντί εισιτηρίου δεχόμαστ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 xml:space="preserve"> τρόφιμα μακράς διάρκειας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>τα οποία θα διατεθούν από τ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 xml:space="preserve"> Κοινωνικό Παντοπωλείο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>το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 xml:space="preserve"> Δήμου Ηρακλείου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EAADB"/>
                                      <w:sz w:val="22"/>
                                      <w:szCs w:val="22"/>
                                    </w:rPr>
                                    <w:t>σε άπορους συμπολίτες μα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  <w:t>ΚΗΠΟΘΕΑΤΡ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00"/>
                                      <w:sz w:val="22"/>
                                      <w:szCs w:val="22"/>
                                    </w:rPr>
                                    <w:t>«Ν. ΚΑΖΑΝΤΖΑΚΗΣ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Ο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ΗΜΟΣ ΒΙΑΝΝΟ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, η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ΝΩΣΗ ΘΥΜΑΤΩΝ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και το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ΜΟΥΣΕΙΟ ΟΛΟΚΑΥΤΩΜΑΤΟΣ ΔΗΜΟΥ ΒΙΑΝΝΟΥ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παρουσιάζουν ένα αφιέρωμα στο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ΣΤΑΘΗ ΜΑΣΤΟΡΑ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για το έτ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Ν. ΚΑΖΑΝΤΖΑ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Σάββατο 23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: Ελεύθερη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ΚΗΠΟ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«Μ. ΧΑΤΖΙΔΑΚΙ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είσοδος από     Λ. Πλαστήρ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ΥΝΑΥΛ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B HERAKLION AND GROUPS IN CONCE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Οι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μαθητές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τα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 groups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του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b Heraklion Music Education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ανεβαίνουν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στην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σκηνή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ένα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ξεχωριστό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 live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γεμάτο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 rock, funk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 pop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ρυθμού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υριακή 2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€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ΚΗΠΟ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«Μ. ΧΑΤΖΙΔΑΚΙ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είσοδος από     Λ. Πλαστήρ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ΣΥΝΑΥΛ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"ΑΠΟ ΤΗ ΣΗΤΕΙΑ ΣΤΑ ΧΑΝΙΑ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Ο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Γιώργης Τσαντάκη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με τους συνεργάτες του μας ταξιδεύει σε τραγούδια “σταθμούς“ από όλη τη Κρήτ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ετάρτη 27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Ελεύθερ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εθελοντική προσφορά τροφών για τη Ζωόφιλη Δράση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) 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ΚΗΠΟ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«Μ. ΧΑΤΖΙΔΑΚΙ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είσοδος από     Λ. Πλαστήρα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ΜΟΥΣΙΚΗ ΒΡΑΔΙ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Helvetica Neue;Arial" w:hAnsi="Helvetica Neue;Arial" w:cs="Helvetica Neue;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eue;Arial" w:ascii="Helvetica Neue;Arial" w:hAnsi="Helvetica Neue;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Helvetica Neue;Arial" w:hAnsi="Helvetica Neue;Arial" w:cs="Helvetica Neue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 Neue;Arial" w:ascii="Helvetica Neue;Arial" w:hAnsi="Helvetica Neue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Helvetica Neue;Arial" w:hAnsi="Helvetica Neue;Arial" w:cs="Helvetica Neue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Το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σωματείο Ζωόφιλη δράση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οργανώνει μουσική βραδιά με το μουσικό συγκρότημα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Άλμ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Πέμπτη 28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: Ελεύθερη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ΚΗΠΟ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«Μ. ΧΑΤΖΙΔΑΚΙ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είσοδος από     Λ. Πλαστήρ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ΣΥΝΑΥΛ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ΚΑΘΗΓΗΤΩΝ ΜΟΥΣΙΚΟΥ ΣΧΟΛΕΙΟΥ ΗΡΑΚΛΕ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Μουσική ΣΥΝέκφραση 3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Πασών κολάσεων βαρυτάτη είναι ταύτη, εν αμαθία και αμουσία καταβιώναι»  (Αιλιανός, Περί Ποικίλης ιστορίας, 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)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Σάββατο 3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7€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ΚΗΠΟ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«Μ. ΧΑΤΖΙΔΑΚΙ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είσοδος από     Λ. Πλαστήρα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ΣΥΝΑΥΛΙΑ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ΓΙΑΝΝΗΣ ΚΑΡΑΝΙΚΑΣ</w:t>
                                    <w:br/>
                                    <w:t>ΙΩΑΝΝΑ ΚΑΡΑΝΙΚΑ</w:t>
                                    <w:br/>
                                    <w:br/>
                                    <w:t>«ΜΟΥΣΙΚΕΣ ΠΕΡΙΠΛΑΝΗΣΕΙ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Οργάνωση 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ποδοσφαιρική ομάδα ‘’Ερμής’’ (Ζωνιανώ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Κυριακή 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κτωβ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Ώρα έναρξ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ίσοδ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*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ΚΗΠΟΘΕ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«Μ. ΧΑΤΖΙΔΑΚΙ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είσοδος από     Λ. Πλαστήρα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Η ομάδ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ΧΡΟΕ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παρουσιάζει το έργ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ΙΩΝΙΚ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τραγούδια του έρωτα σε καιρούς προσφυγιάς του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Δημήτρη Σφακιανάκ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841.9pt;mso-wrap-distance-left:9pt;mso-wrap-distance-right:9pt;mso-wrap-distance-top:0pt;mso-wrap-distance-bottom:0pt;margin-top:5.2pt;mso-position-vertical-relative:text;margin-left:1.25pt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50"/>
                        <w:gridCol w:w="2158"/>
                        <w:gridCol w:w="5245"/>
                      </w:tblGrid>
                      <w:tr>
                        <w:trPr>
                          <w:tblHeader w:val="true"/>
                          <w:trHeight w:val="461" w:hRule="atLeast"/>
                        </w:trPr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ΧΩΡΟ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ΚΔΗΛΩΣΗ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ρίτη 5, Τετάρτ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Είσοδο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€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ΑΝΟΙΚΤΟ 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«ΠΥΛΗ ΒΗΘΛΕΕΜ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ΠΑΡΑΣΤΑΣΗ ΚΟΥΚΛΟΘΕΑΤΡ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Τ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ΚΟΥΚΛΟ -ΘΕΑΤΡΟ ΚΡΗ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παρουσιάζει το έργο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Ο ΘΗΣΕΑ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B53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B539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B53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B539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αρασκευή 8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Είσοδο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€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ΚΗΠΟ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>«Μ. ΧΑΤΖΙΔΑΚΙ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είσοδος από     Λ. Πλαστήρα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ο ΘΕΑΤΡΟ ΜΟΡΦΕ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αρουσιάζει τη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αράσταση για παιδι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ΡΑΝΤΕΒΟΥ ΣΤΗΝ ΚΙΒΩΤΟ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έμπτη  14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Ελεύθερη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00"/>
                                <w:sz w:val="22"/>
                                <w:szCs w:val="22"/>
                              </w:rPr>
                              <w:t>ΚΗΠΟΘΕΑΤΡ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00"/>
                                <w:sz w:val="22"/>
                                <w:szCs w:val="22"/>
                              </w:rPr>
                              <w:t>«Ν. ΚΑΖΑΝΤΖΑΚΗΣ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Ο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ΑΓΚΡΗΤΙΟΣ ΣΥΛΛΟΓΟΣ ΦΙΛ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ΒΥΖΑΝΤΙΝΗΣ ΜΟΥΣ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Ο ΟΣΙΟΣ ΙΩΑΝΝΗΣ  Ο ΚΟΥΚΟΥΖΕΛΗ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αρουσιάζει το έργ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«ΕΛΕΥΘΕΡΙΟΣ ΒΕΝΙΖΕΛΟΣ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 ΑΗΤΟΣ ΤΗΣ ΚΡΗΤΗΣ»</w:t>
                            </w:r>
                          </w:p>
                        </w:tc>
                      </w:tr>
                      <w:tr>
                        <w:trPr>
                          <w:trHeight w:val="1919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έμπτη 14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Ελεύθερ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EAAD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8EAADB"/>
                                <w:sz w:val="22"/>
                                <w:szCs w:val="22"/>
                              </w:rPr>
                              <w:t>Αντί εισιτηρίου δεχόμαστ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EAADB"/>
                                <w:sz w:val="22"/>
                                <w:szCs w:val="22"/>
                              </w:rPr>
                              <w:t xml:space="preserve"> τρόφιμα μακράς διάρκειας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8EAADB"/>
                                <w:sz w:val="22"/>
                                <w:szCs w:val="22"/>
                              </w:rPr>
                              <w:t>τα οποία θα διατεθούν από τ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EAADB"/>
                                <w:sz w:val="22"/>
                                <w:szCs w:val="22"/>
                              </w:rPr>
                              <w:t xml:space="preserve"> Κοινωνικό Παντοπωλείο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8EAADB"/>
                                <w:sz w:val="22"/>
                                <w:szCs w:val="22"/>
                              </w:rPr>
                              <w:t>τ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EAADB"/>
                                <w:sz w:val="22"/>
                                <w:szCs w:val="22"/>
                              </w:rPr>
                              <w:t xml:space="preserve"> Δήμου Ηρακλείου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8EAADB"/>
                                <w:sz w:val="22"/>
                                <w:szCs w:val="22"/>
                              </w:rPr>
                              <w:t>σε άπορους συμπολίτες μα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ΚΗΠΟ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>«Μ. ΧΑΤΖΙΔΑΚΙ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είσοδος από     Λ. Πλαστήρα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ο μουσικό σχήμ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ΝΟΣΤΙΜΟΝ ΉΜΑΡ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παρουσιάζει το μουσικό ακρόαμα – θέα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ΜΙΚΡΟ ΜΟΥΣΙΚΟ ΣΧΟΛΙΟ ΣΤΟ ΝΙΚΟ ΚΑΖΑΝΤΖΑΚΗ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έμπτη 14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Ελεύθερη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ΑΝΟΙΚΤΟ 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«ΠΥΛΗ ΒΗΘΛΕΕΜ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ΥΝΑΥΛ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Η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ΝΩΔΙ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τμήμα του Συλλόγου Τέχνη- Θεραπεία- Πολιτισμός- «Γνωσιακό Ταξίδι» σας προσκαλεί να ταξιδέψετ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Η ΒΑΣΙΛΙΣΣΑ ΚΡΗΤΗ ΣΥΝΑΝΤΑ ΤΟΝ ΣΤΑΥΡΟ ΚΟΥΓΙΟΥΜΤΖΗ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αρασκευή 15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Ελεύθερ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EAAD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8EAADB"/>
                                <w:sz w:val="22"/>
                                <w:szCs w:val="22"/>
                              </w:rPr>
                              <w:t xml:space="preserve">Αντί εισιτηρίου δεχόμαστ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EAADB"/>
                                <w:sz w:val="22"/>
                                <w:szCs w:val="22"/>
                              </w:rPr>
                              <w:t xml:space="preserve">τρόφιμα μακράς διάρκειας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8EAADB"/>
                                <w:sz w:val="22"/>
                                <w:szCs w:val="22"/>
                              </w:rPr>
                              <w:t>τα οποία θα διατεθούν από τ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EAADB"/>
                                <w:sz w:val="22"/>
                                <w:szCs w:val="22"/>
                              </w:rPr>
                              <w:t xml:space="preserve"> Κοινωνικό Παντοπωλείο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8EAADB"/>
                                <w:sz w:val="22"/>
                                <w:szCs w:val="22"/>
                              </w:rPr>
                              <w:t>τ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EAADB"/>
                                <w:sz w:val="22"/>
                                <w:szCs w:val="22"/>
                              </w:rPr>
                              <w:t xml:space="preserve"> Δήμου Ηρακλείου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8EAADB"/>
                                <w:sz w:val="22"/>
                                <w:szCs w:val="22"/>
                              </w:rPr>
                              <w:t>σε άπορους συμπολίτες μα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00"/>
                                <w:sz w:val="22"/>
                                <w:szCs w:val="22"/>
                              </w:rPr>
                              <w:t>ΚΗΠΟΘΕΑΤΡ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00"/>
                                <w:sz w:val="22"/>
                                <w:szCs w:val="22"/>
                              </w:rPr>
                              <w:t>«Ν. ΚΑΖΑΝΤΖΑΚΗΣ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 ΠΟΛΙΤΙΣΤΙΚΟΣ ΣΥΛΛΟΓΟΣ Ν. ΑΛΙΚΑΡΝΑΣ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Η ΑΡΤΕΜΙΣΙΑ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αρουσιάζει την παράσταση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Ο ΤΑΞΙΔΙ ΞΕΚΙΝΑ..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Σάββατο 1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Ελεύθερη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  <w:t xml:space="preserve">ΒΑΣΙΛΙΚ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  <w:t>ΑΓ. ΜΑΡΚΟΥ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ΥΝΑΥΛ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Η ΔΙΑΣΗΜΗ ΣΠΑΝΙΟΛ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α κιθαριστικά σύνολα του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ΑΓΚΡΗΤΙΟΥ ΩΔΕ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ε ένα γοητευτικό μουσικό πανόραμ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ουσική διεύθυνση 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Γιώργος Μουρτζά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Κυριακή  17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Ελεύθερη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00"/>
                                <w:sz w:val="22"/>
                                <w:szCs w:val="22"/>
                              </w:rPr>
                              <w:t>ΚΗΠΟΘΕΑΤΡ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00"/>
                                <w:sz w:val="22"/>
                                <w:szCs w:val="22"/>
                              </w:rPr>
                              <w:t>«Ν. ΚΑΖΑΝΤΖΑΚΗΣ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ΜΟΥΣΙΚΟΧΟΡΕΥΤΙΚΗ ΕΚ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ου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ΥΛΛΟΓΟΥ ΤΡΙΤΕΚΝΩΝ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νομού Ηρακλείο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Βράβευση εισακτέων μελών στην τριτοβάθμια εκπαίδευ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Με το συγκρότημα του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ΙΩΡΓΗ ΒΡΕΝΤΖΟΥ(Κάτη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Χορεύει τ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ργαστήρι Παραδοσιακών Χορών ΙΣΤΑΜΝΟΣ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Κυριακή  17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briola" w:hAnsi="Gabriola" w:cs="Gabriol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5€, υπέρ της Ενορίας Κάτω Ασιτών</w:t>
                            </w:r>
                            <w:r>
                              <w:rPr>
                                <w:rFonts w:cs="Gabriola" w:ascii="Gabriola" w:hAnsi="Gabriol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Παιδιά έως 12 ετών, δωρεάν).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ΚΗΠΟ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>«Μ. ΧΑΤΖΙΔΑΚΙ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είσοδος από     Λ. Πλαστήρα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Η  ΘΕΑΤΡΙΚΗ   ΟΜΑΔΑ  ΤΗΣ  ΕΝΟΡΙΑΣ  ΚΑΤΩ  ΑΣΙΤΩΝ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παρουσιάζει  το Κρητικό  ηθογραφικό     διήγη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O  ΠΑΤΟΥΧΑ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ΙΩΑΝΝΗ  ΚΟΝΔΙΛΑΚΗ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Κυριακή 17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6€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ΑΝΟΙΚΤΟ 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«ΠΥΛΗ ΒΗΘΛΕΕΜ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Η ΚΟΥΚΛΟΘΕΑΤΡΙΚΗ ΟΜΑΔΑ ΤΡΑΜΠΑΛ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παρουσιάζει το έργ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«ΛΑΜΠΙΚΟ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Κυριακή 17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Ελεύθερη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  <w:t xml:space="preserve">ΒΑΣΙΛΙΚ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  <w:t>ΑΓ. ΜΑΡΚ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ΥΝΑΥΛ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...ΓΙΑ ΒΙΟΛΙ ΚΑΙ ΠΙΑΝ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α μουσική συνάντηση 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ΆΝΝΑΣ ΓΡΥΠΑΡΗ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βιολ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και  τη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ΛΙΛΥΣ ΔΑΚ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πιάνο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ε έργα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ozar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chuman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ll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Rachmanin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Δευτέρα  18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5€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ΚΗΠΟ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>«Μ. ΧΑΤΖΙΔΑΚΙ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είσοδος από     Λ. Πλαστήρ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ΘΕΑΤΡΟ ΚΡΗΤΗ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αρουσιάζει το έργο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Α ΒΕΝΤΟΥΖΟΠΟΤΗΡΑ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η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Ρούλας Ορφανουδάκ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Οργάνωση: 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αγκρήτιο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Σύλλογος Αιγυπτιωτών και Φίλων 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Δευτέρα 18, Τρίτη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5€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ΑΝΟΙΚΤΟ 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«ΠΥΛΗ ΒΗΘΛΕΕΜ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Ο ΜΟΥΣΙΚΟΣ ΣΥΛΛΟΓΟΣ «ΑΠΟΛΛΩΝ»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παρουσιάζει το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ΜΙΟΥΖΙΚΑΛ ΓΙΑ ΠΑΙΔ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Η ΚΥΡΙΑ ΣΙΝΤΟΡΕ ΚΑΙ Η ΓΡΑΜΜΑΤΙΚΗ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ΑΝ ΠΑΡΑΜΥΘΙ»</w:t>
                            </w:r>
                          </w:p>
                        </w:tc>
                      </w:tr>
                      <w:tr>
                        <w:trPr>
                          <w:trHeight w:val="222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ρίτη 19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ΚΗΠΟ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>«Μ. ΧΑΤΖΙΔΑΚΙ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είσοδος από     Λ. Πλαστήρα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ΥΝΑΥΛ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Κλασικής Μουσικής για Φωνή και Κιθάρ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br/>
                              <w:t xml:space="preserve">με έργα των συνθετώ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nuel de Falla, Bellini, Schubert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κ. ά.</w:t>
                              <w:br/>
                              <w:br/>
                              <w:t xml:space="preserve">Τραγούδι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Διαμάντη Κριτσωτάκη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(μεσόφωνος)</w:t>
                              <w:br/>
                              <w:t xml:space="preserve">Κλασική Κιθάρα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Θανάσης Κούτουλας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ετάρτη 20, 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Είσοδος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8 € </w:t>
                            </w:r>
                          </w:p>
                          <w:p>
                            <w:pPr>
                              <w:pStyle w:val="Style1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τα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έσοδα από τα εισιτήρια θα διατεθούν στο </w:t>
                            </w:r>
                            <w:r>
                              <w:rPr>
                                <w:b/>
                              </w:rPr>
                              <w:t>«ΣΠΙΤΙ ΤΩΝ ΑΓΓΕΛΩΝ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00"/>
                                <w:sz w:val="22"/>
                                <w:szCs w:val="22"/>
                              </w:rPr>
                              <w:t>ΚΗΠΟΘΕΑΤΡ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00"/>
                                <w:sz w:val="22"/>
                                <w:szCs w:val="22"/>
                              </w:rPr>
                              <w:t>«Ν. ΚΑΖΑΝΤΖΑΚΗΣ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ΜΟΥΣΙΚΗ ΠΑΡΑΣΤ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Άννας Μπιθικώτ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Που’ ναι τα χρόνια , ωραία χρόνια…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ε τα τραγούδια των θρύλω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Β.ΤΣΙΤΣΑΝΗ - Γ. ΜΠΙΘΙΚΩΤΣΗ - Γ. ΖΑΜΠΕΤΑ - Β. ΜΟΣΧΟΛΙΟΥ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color w:val="538135"/>
                              </w:rPr>
                            </w:pPr>
                            <w:r>
                              <w:rPr>
                                <w:b/>
                                <w:color w:val="538135"/>
                              </w:rPr>
                              <w:t>Εκδήλωση Αλληλεγγύης και Υποστήριξης για το «ΣΠΙΤΙ ΤΩΝ ΑΓΓΕΛΩ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Υπό την αιγίδα της ΠΕΡΙΦΕΡΕΙΑΚΗΣ ΕΝΟΤΗΤΑΣ ΗΡΑΚΛΕΙΟΥ &amp; του ΔΗΜΟΥ ΗΡΑΚΛΕΙΟΥ</w:t>
                            </w:r>
                          </w:p>
                        </w:tc>
                      </w:tr>
                      <w:tr>
                        <w:trPr>
                          <w:trHeight w:val="2734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ετάρτη 20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3€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ΑΝΟΙΚΤΟ 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«ΠΥΛΗ ΒΗΘΛΕΕΜ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shd w:fill="F1F0F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1F0F0" w:val="clear"/>
                              </w:rPr>
                              <w:t xml:space="preserve">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shd w:fill="F1F0F0" w:val="clear"/>
                              </w:rPr>
                              <w:t>ΠΟΛΙΤΙΣΤΙΚΟΣ ΣΥΛΛΟΓΟΣ ΚΑΜΙΝΙΩΝ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1F0F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1F0F0" w:val="clear"/>
                              </w:rPr>
                              <w:t>παρουσιάζει το θεατρικό έργο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1F0F0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shd w:fill="F1F0F0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shd w:fill="F1F0F0" w:val="clear"/>
                              </w:rPr>
                              <w:t>"Η ΤΕΛΕΤΗ"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1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1F0F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1F0F0" w:val="clear"/>
                              </w:rPr>
                              <w:t>του Π.Μάτεσι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έμπτη 2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Ελεύθερ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EAAD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8EAADB"/>
                                <w:sz w:val="22"/>
                                <w:szCs w:val="22"/>
                              </w:rPr>
                              <w:t>Αντί εισιτηρίου δεχόμαστ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EAADB"/>
                                <w:sz w:val="22"/>
                                <w:szCs w:val="22"/>
                              </w:rPr>
                              <w:t xml:space="preserve"> τρόφιμα μακράς διάρκειας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8EAADB"/>
                                <w:sz w:val="22"/>
                                <w:szCs w:val="22"/>
                              </w:rPr>
                              <w:t>τα οποία θα διατεθούν από τ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EAADB"/>
                                <w:sz w:val="22"/>
                                <w:szCs w:val="22"/>
                              </w:rPr>
                              <w:t xml:space="preserve"> Κοινωνικό Παντοπωλείο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8EAADB"/>
                                <w:sz w:val="22"/>
                                <w:szCs w:val="22"/>
                              </w:rPr>
                              <w:t>τ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EAADB"/>
                                <w:sz w:val="22"/>
                                <w:szCs w:val="22"/>
                              </w:rPr>
                              <w:t xml:space="preserve"> Δήμου Ηρακλείου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8EAADB"/>
                                <w:sz w:val="22"/>
                                <w:szCs w:val="22"/>
                              </w:rPr>
                              <w:t>σε άπορους συμπολίτες μα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00"/>
                                <w:sz w:val="22"/>
                                <w:szCs w:val="22"/>
                              </w:rPr>
                              <w:t>ΚΗΠΟΘΕΑΤΡ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00"/>
                                <w:sz w:val="22"/>
                                <w:szCs w:val="22"/>
                              </w:rPr>
                              <w:t>«Ν. ΚΑΖΑΝΤΖΑΚΗΣ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yriadPro-Regular;Yu Gothic" w:cs="Calibri" w:ascii="Calibri" w:hAnsi="Calibri"/>
                                <w:sz w:val="22"/>
                                <w:szCs w:val="22"/>
                              </w:rPr>
                              <w:t xml:space="preserve">Η </w:t>
                            </w:r>
                            <w:r>
                              <w:rPr>
                                <w:rFonts w:eastAsia="MyriadPro-Bold;Yu Gothic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ΘΕΑΤΡΙΚΗ ΟΜΑΔΑ </w:t>
                            </w:r>
                            <w:r>
                              <w:rPr>
                                <w:rFonts w:eastAsia="MyriadPro-Regular;Yu Gothic" w:cs="Calibri" w:ascii="Calibri" w:hAnsi="Calibri"/>
                                <w:sz w:val="22"/>
                                <w:szCs w:val="22"/>
                              </w:rPr>
                              <w:t xml:space="preserve">της </w:t>
                            </w:r>
                            <w:r>
                              <w:rPr>
                                <w:rFonts w:eastAsia="MyriadPro-Bold;Yu Gothic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Εύξεινου Λέσχ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MyriadPro-Bold;Yu Gothic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yriadPro-Bold;Yu Gothic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οντίων Νομού Ηρακλεί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MyriadPro-Regular;Yu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yriadPro-Regular;Yu Gothic" w:cs="Calibri" w:ascii="Calibri" w:hAnsi="Calibri"/>
                                <w:sz w:val="22"/>
                                <w:szCs w:val="22"/>
                              </w:rPr>
                              <w:t>παρουσιάζει το Ποντιακό Θεατρικό έργ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MyriadPro-Bold;Yu Gothic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yriadPro-Bold;Yu Gothic"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eastAsia="MyriadPro-Bold;Yu Gothic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Η ΑΠΟΘΗΚΗ ΤΗΣ ΣΤΟΦΟΡΙΝΑΣ</w:t>
                            </w:r>
                            <w:r>
                              <w:rPr>
                                <w:rFonts w:eastAsia="MyriadPro-Bold;Yu Gothic"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yriadPro-Regular;Yu Gothic" w:cs="Calibri" w:ascii="Calibri" w:hAnsi="Calibri"/>
                                <w:sz w:val="22"/>
                                <w:szCs w:val="22"/>
                              </w:rPr>
                              <w:t xml:space="preserve">του </w:t>
                            </w:r>
                            <w:r>
                              <w:rPr>
                                <w:rFonts w:eastAsia="MyriadPro-Bold;Yu Gothic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Φίλωνος Κτενίδ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yriadPro-Regular;Yu Gothic" w:cs="MyriadPro-Regular;Yu Gothic"/>
                                <w:color w:val="4D4D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yriadPro-Regular;Yu Gothic" w:cs="Calibri" w:ascii="Calibri" w:hAnsi="Calibri"/>
                                <w:sz w:val="22"/>
                                <w:szCs w:val="22"/>
                              </w:rPr>
                              <w:t>Επίσης θα εμφανιστούν τα χορευτικά του συλλόγου μας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έμπτη 2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Είσοδο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Ελεύθερη Συνεισφορά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ΚΗΠΟ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>«Μ. ΧΑΤΖΙΔΑΚΙ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είσοδος από     Λ. Πλαστήρ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ΩΜΩΔΙΑ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ΜΙΑ ΥΠΕΡΟΧΗ ΚΥΡΙΑΚΗ ΓΙΑ ΕΚΔΡΟΜΗ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Άγνωστη κωμωδία του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ενεσί Ουίλιαμ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για το Κρα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κηνοθεσί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Πάνος Ιωαννίδης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αρασκευή 2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Ελεύθερη Συνεισφορά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ΚΗΠΟ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>«Μ. ΧΑΤΖΙΔΑΚΙ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είσοδος από     Λ. Πλαστήρα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Το άσμα της Ιωάννας και του Κωνσταντή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Τάκη Σινόπουλου (196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κηνοθεσία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άνος Ιωαννίδης</w:t>
                            </w:r>
                          </w:p>
                        </w:tc>
                      </w:tr>
                      <w:tr>
                        <w:trPr>
                          <w:trHeight w:val="2188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αρασκευή 2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7€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ΑΝΟΙΚΤΟ 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«ΠΥΛΗ ΒΗΘΛΕΕΜ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Ο ΘΕΑΤΡΙΚΟ ΕΡΓΑΣΤΗΡΙ ΖΑΡΟΥ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αρουσιάζει το έργο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«Η ΣΗΚΩΜΑΤΑΡΙΑ ΕΛΙΑ, 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Ο ΔΕΝΤΡΟ ΤΗΣ ΑΓΑΠΗΣ»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ου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ωστή Τριανταφυλλάκη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Σάββατο 23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Ελεύθερ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EAAD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8EAADB"/>
                                <w:sz w:val="22"/>
                                <w:szCs w:val="22"/>
                              </w:rPr>
                              <w:t>Αντί εισιτηρίου δεχόμαστ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EAADB"/>
                                <w:sz w:val="22"/>
                                <w:szCs w:val="22"/>
                              </w:rPr>
                              <w:t xml:space="preserve"> τρόφιμα μακράς διάρκειας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8EAADB"/>
                                <w:sz w:val="22"/>
                                <w:szCs w:val="22"/>
                              </w:rPr>
                              <w:t>τα οποία θα διατεθούν από τ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EAADB"/>
                                <w:sz w:val="22"/>
                                <w:szCs w:val="22"/>
                              </w:rPr>
                              <w:t xml:space="preserve"> Κοινωνικό Παντοπωλείο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8EAADB"/>
                                <w:sz w:val="22"/>
                                <w:szCs w:val="22"/>
                              </w:rPr>
                              <w:t>τ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EAADB"/>
                                <w:sz w:val="22"/>
                                <w:szCs w:val="22"/>
                              </w:rPr>
                              <w:t xml:space="preserve"> Δήμου Ηρακλείου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8EAADB"/>
                                <w:sz w:val="22"/>
                                <w:szCs w:val="22"/>
                              </w:rPr>
                              <w:t>σε άπορους συμπολίτες μα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00"/>
                                <w:sz w:val="22"/>
                                <w:szCs w:val="22"/>
                              </w:rPr>
                              <w:t>ΚΗΠΟΘΕΑΤΡ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00"/>
                                <w:sz w:val="22"/>
                                <w:szCs w:val="22"/>
                              </w:rPr>
                              <w:t>«Ν. ΚΑΖΑΝΤΖΑΚΗΣ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ΗΜΟΣ ΒΙΑΝΝ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η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ΝΩΣΗ ΘΥΜΑΤΩΝ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και τ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ΜΟΥΣΕΙΟ ΟΛΟΚΑΥΤΩΜΑΤΟΣ ΔΗΜΟΥ ΒΙΑΝΝΟΥ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αρουσιάζουν ένα αφιέρωμα στο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ΣΤΑΘΗ ΜΑΣΤΟΡΑ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για το έτ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. ΚΑΖΑΝΤΖΑΚΗ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Σάββατο 23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Ελεύθερη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ΚΗΠΟ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>«Μ. ΧΑΤΖΙΔΑΚΙ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είσοδος από     Λ. Πλαστήρ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ΥΝΑΥΛΙΑ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LAB HERAKLION AND GROUPS IN CONCE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Οι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μαθητές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και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τα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 groups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του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Lab Heraklion Music Education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ανεβαίνουν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στην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σκηνή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'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ένα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ξεχωριστό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 liv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γεμάτο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 rock, funk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και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 pop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ρυθμούς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Κυριακή 2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5€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ΚΗΠΟ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>«Μ. ΧΑΤΖΙΔΑΚΙ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είσοδος από     Λ. Πλαστήρ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ΥΝΑΥΛ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"ΑΠΟ ΤΗ ΣΗΤΕΙΑ ΣΤΑ ΧΑΝΙΑ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ιώργης Τσαντάκη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με τους συνεργάτες του μας ταξιδεύει σε τραγούδια “σταθμούς“ από όλη τη Κρήτη.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ετάρτη 27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Ελεύθερ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εθελοντική προσφορά τροφών για τη Ζωόφιλη Δράση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) 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ΚΗΠΟ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>«Μ. ΧΑΤΖΙΔΑΚΙ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είσοδος από     Λ. Πλαστήρα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ΜΟΥΣΙΚΗ ΒΡΑΔΙ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 Neue;Arial" w:hAnsi="Helvetica Neue;Arial" w:cs="Helvetica Neue;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;Arial" w:ascii="Helvetica Neue;Arial" w:hAnsi="Helvetica Neue;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elvetica Neue;Arial" w:hAnsi="Helvetica Neue;Arial" w:cs="Helvetica Neue;Arial"/>
                                <w:color w:val="000000"/>
                              </w:rPr>
                            </w:pPr>
                            <w:r>
                              <w:rPr>
                                <w:rFonts w:cs="Helvetica Neue;Arial" w:ascii="Helvetica Neue;Arial" w:hAnsi="Helvetica Neue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elvetica Neue;Arial" w:hAnsi="Helvetica Neue;Arial" w:cs="Helvetica Neue;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Τ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σωματείο Ζωόφιλη δράση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οργανώνει μουσική βραδιά με το μουσικό συγκρότημ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«Άλμα»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έμπτη 28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Ελεύθερη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ΚΗΠΟ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>«Μ. ΧΑΤΖΙΔΑΚΙ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είσοδος από     Λ. Πλαστήρ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ΣΥΝΑΥΛ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ΚΑΘΗΓΗΤΩΝ ΜΟΥΣΙΚΟΥ ΣΧΟΛΕΙΟΥ ΗΡΑΚΛΕ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«Μουσική ΣΥΝέκφραση 3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Πασών κολάσεων βαρυτάτη είναι ταύτη, εν αμαθία και αμουσία καταβιώναι»  (Αιλιανός, Περί Ποικίλης ιστορίας, 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)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Σάββατο 30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επτ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7€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ΚΗΠΟ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>«Μ. ΧΑΤΖΙΔΑΚΙ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είσοδος από     Λ. Πλαστήρα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ΣΥΝΑΥΛΙΑ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ΓΙΑΝΝΗΣ ΚΑΡΑΝΙΚΑΣ</w:t>
                              <w:br/>
                              <w:t>ΙΩΑΝΝΑ ΚΑΡΑΝΙΚΑ</w:t>
                              <w:br/>
                              <w:br/>
                              <w:t>«ΜΟΥΣΙΚΕΣ ΠΕΡΙΠΛΑΝΗΣΕΙ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br/>
                              <w:t>Οργάνωση 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ποδοσφαιρική ομάδα ‘’Ερμής’’ (Ζωνιανών)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Κυριακή 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κτω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Ώρα έναρξη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ίσοδ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*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ΚΗΠΟΘΕ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  <w:t>«Μ. ΧΑΤΖΙΔΑΚΙ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είσοδος από     Λ. Πλαστήρα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Η ομάδ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ΧΡΟΕΣ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παρουσιάζει το έργ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ΙΩΝΙΚΟ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τραγούδια του έρωτα σε καιρούς προσφυγιάς του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Δημήτρη Σφακιανάκ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567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tantia">
    <w:charset w:val="a1"/>
    <w:family w:val="roman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rial Unicode MS">
    <w:charset w:val="00"/>
    <w:family w:val="swiss"/>
    <w:pitch w:val="variable"/>
  </w:font>
  <w:font w:name="Gabriola">
    <w:charset w:val="a1"/>
    <w:family w:val="decorative"/>
    <w:pitch w:val="variable"/>
  </w:font>
  <w:font w:name="Cambria Math">
    <w:charset w:val="a1"/>
    <w:family w:val="roman"/>
    <w:pitch w:val="variable"/>
  </w:font>
  <w:font w:name="Helvetica Neue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sz w:val="28"/>
      <w:szCs w:val="28"/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onstantia" w:hAnsi="Constantia" w:cs="Constantia"/>
      <w:lang w:val="en-US" w:bidi="ar-SA"/>
    </w:rPr>
  </w:style>
  <w:style w:type="character" w:styleId="HTML">
    <w:name w:val="Μεταβλητή HTML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Textexposedshow">
    <w:name w:val="text_exposed_show"/>
    <w:basedOn w:val="Style8"/>
    <w:qFormat/>
    <w:rPr/>
  </w:style>
  <w:style w:type="character" w:styleId="Textexposedshow1">
    <w:name w:val="textexposedshow"/>
    <w:basedOn w:val="Style8"/>
    <w:qFormat/>
    <w:rPr/>
  </w:style>
  <w:style w:type="character" w:styleId="Yiv0730816990fsl">
    <w:name w:val="yiv0730816990fsl"/>
    <w:basedOn w:val="Style8"/>
    <w:qFormat/>
    <w:rPr/>
  </w:style>
  <w:style w:type="character" w:styleId="Hps">
    <w:name w:val="hp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Έμφαση2"/>
    <w:qFormat/>
    <w:rPr>
      <w:rFonts w:cs="Times New Roman"/>
      <w:b/>
      <w:bCs/>
      <w:color w:val="000000"/>
    </w:rPr>
  </w:style>
  <w:style w:type="character" w:styleId="PageNumber">
    <w:name w:val="Page Number"/>
    <w:basedOn w:val="Style8"/>
    <w:rPr/>
  </w:style>
  <w:style w:type="character" w:styleId="Ecxyiv6607302995">
    <w:name w:val="ecxyiv6607302995"/>
    <w:qFormat/>
    <w:rPr>
      <w:rFonts w:cs="Times New Roman"/>
    </w:rPr>
  </w:style>
  <w:style w:type="character" w:styleId="Ecxyiv7558106473fsl">
    <w:name w:val="ecxyiv7558106473fsl"/>
    <w:basedOn w:val="Style8"/>
    <w:qFormat/>
    <w:rPr/>
  </w:style>
  <w:style w:type="character" w:styleId="Ecxyiv7558106473textexposedshow">
    <w:name w:val="ecxyiv7558106473text_exposed_show"/>
    <w:basedOn w:val="Style8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character" w:styleId="Spelle">
    <w:name w:val="spelle"/>
    <w:basedOn w:val="Style8"/>
    <w:qFormat/>
    <w:rPr/>
  </w:style>
  <w:style w:type="character" w:styleId="Yiv7454995263ecxtextexposedshow">
    <w:name w:val="yiv7454995263ecxtextexposedshow"/>
    <w:basedOn w:val="Style8"/>
    <w:qFormat/>
    <w:rPr/>
  </w:style>
  <w:style w:type="character" w:styleId="Ecxshareskydriveitem">
    <w:name w:val="ecxshareskydriveitem"/>
    <w:basedOn w:val="Style8"/>
    <w:qFormat/>
    <w:rPr/>
  </w:style>
  <w:style w:type="character" w:styleId="Ecxtextexposedshow">
    <w:name w:val="ecxtext_exposed_show"/>
    <w:basedOn w:val="Style8"/>
    <w:qFormat/>
    <w:rPr/>
  </w:style>
  <w:style w:type="character" w:styleId="Ecxyiv5846586270ecxyiv23130275635yl5">
    <w:name w:val="ecxyiv5846586270ecxyiv2313027563_5yl5"/>
    <w:basedOn w:val="Style8"/>
    <w:qFormat/>
    <w:rPr/>
  </w:style>
  <w:style w:type="character" w:styleId="5yl5">
    <w:name w:val="_5yl5"/>
    <w:basedOn w:val="Style8"/>
    <w:qFormat/>
    <w:rPr/>
  </w:style>
  <w:style w:type="character" w:styleId="Null">
    <w:name w:val="null"/>
    <w:basedOn w:val="Style8"/>
    <w:qFormat/>
    <w:rPr/>
  </w:style>
  <w:style w:type="character" w:styleId="S2">
    <w:name w:val="s2"/>
    <w:basedOn w:val="Style8"/>
    <w:qFormat/>
    <w:rPr/>
  </w:style>
  <w:style w:type="character" w:styleId="Bumpedfont15">
    <w:name w:val="bumpedfont15"/>
    <w:basedOn w:val="Style8"/>
    <w:qFormat/>
    <w:rPr/>
  </w:style>
  <w:style w:type="character" w:styleId="Ecxappleconvertedspace">
    <w:name w:val="ecxapple-converted-space"/>
    <w:basedOn w:val="Style8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onstantia" w:hAnsi="Constantia" w:cs="Constanti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Ecxdefault">
    <w:name w:val="ecxdefault"/>
    <w:basedOn w:val="Normal"/>
    <w:qFormat/>
    <w:pPr>
      <w:spacing w:before="280" w:after="280"/>
    </w:pPr>
    <w:rPr/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A0c1bfb5c0b9bbbfb3ae">
    <w:name w:val="Πa0ρc1οbfεb5πc0ιb9λbbοbfγb3ήa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hi-IN"/>
    </w:rPr>
  </w:style>
  <w:style w:type="paragraph" w:styleId="A0d0c1f1bfefb5e5c0f0b9e9bbebbfefb3e3aede">
    <w:name w:val="Πa0d0ρc1f1οbfefεb5e5πc0f0ιb9e9λbbebοbfefγb3e3ήaed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hi-IN"/>
    </w:rPr>
  </w:style>
  <w:style w:type="paragraph" w:styleId="A3d3cefebcecb1e1baeab5e5b9e9bcecadddbdedbfefc5f5">
    <w:name w:val="Σa3d3ώcefeμbcecαb1e1 κbaeaεb5e5ιb9e9μbcecέadddνbdedοbfefυc5f5"/>
    <w:basedOn w:val="A0d0c1f1bfefb5e5c0f0b9e9bbebbfefb3e3aede"/>
    <w:qFormat/>
    <w:pPr>
      <w:spacing w:before="0" w:after="120"/>
    </w:pPr>
    <w:rPr>
      <w:kern w:val="0"/>
      <w:lang w:bidi="ar-SA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Yiv7454995263ecxmsonormal">
    <w:name w:val="yiv7454995263ecxmsonormal"/>
    <w:basedOn w:val="Normal"/>
    <w:qFormat/>
    <w:pPr>
      <w:spacing w:before="280" w:after="280"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ont8">
    <w:name w:val="font_8"/>
    <w:basedOn w:val="Normal"/>
    <w:qFormat/>
    <w:pPr>
      <w:spacing w:before="0" w:after="200"/>
    </w:pPr>
    <w:rPr>
      <w:rFonts w:ascii="Times" w:hAnsi="Times" w:cs="Times"/>
      <w:sz w:val="20"/>
      <w:szCs w:val="20"/>
      <w:lang w:val="en-US"/>
    </w:rPr>
  </w:style>
  <w:style w:type="paragraph" w:styleId="Yiv8125203988basicparagraph">
    <w:name w:val="yiv8125203988basicparagraph"/>
    <w:basedOn w:val="Normal"/>
    <w:qFormat/>
    <w:pPr>
      <w:spacing w:before="280" w:after="280"/>
    </w:pPr>
    <w:rPr>
      <w:rFonts w:eastAsia="Calibri"/>
    </w:rPr>
  </w:style>
  <w:style w:type="paragraph" w:styleId="Textbody1">
    <w:name w:val="Text body"/>
    <w:qFormat/>
    <w:pPr>
      <w:widowControl w:val="false"/>
      <w:pBdr/>
      <w:suppressAutoHyphens w:val="true"/>
      <w:bidi w:val="0"/>
      <w:spacing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l-GR" w:bidi="ar-SA" w:eastAsia="zh-CN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Type">
    <w:name w:val="type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tyle13">
    <w:name w:val="Περιεχόμενα πλαισίου"/>
    <w:basedOn w:val="Normal"/>
    <w:qFormat/>
    <w:pPr>
      <w:suppressAutoHyphens w:val="true"/>
    </w:pPr>
    <w:rPr>
      <w:lang w:eastAsia="zh-CN"/>
    </w:rPr>
  </w:style>
  <w:style w:type="paragraph" w:styleId="1">
    <w:name w:val="Υπότιτλος1"/>
    <w:basedOn w:val="Normal"/>
    <w:qFormat/>
    <w:pPr>
      <w:spacing w:before="280" w:after="280"/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0:00Z</dcterms:created>
  <dc:creator>pc1</dc:creator>
  <dc:description/>
  <cp:keywords/>
  <dc:language>en-US</dc:language>
  <cp:lastModifiedBy>Neolea</cp:lastModifiedBy>
  <cp:lastPrinted>2016-07-01T10:57:00Z</cp:lastPrinted>
  <dcterms:modified xsi:type="dcterms:W3CDTF">2017-06-28T10:40:00Z</dcterms:modified>
  <cp:revision>146</cp:revision>
  <dc:subject/>
  <dc:title>ΔΗΜΟΣ ΗΡΑΚΛΕΙΟΥ</dc:title>
</cp:coreProperties>
</file>